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ind w:right="80" w:hanging="0"/>
        <w:jc w:val="center"/>
        <w:rPr>
          <w:rFonts w:ascii="굴림;Gulim" w:hAnsi="굴림;Gulim" w:eastAsia="굴림;Gulim" w:cs="맑은 고딕"/>
          <w:b/>
          <w:b/>
          <w:sz w:val="31"/>
          <w:szCs w:val="3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90310</wp:posOffset>
                </wp:positionH>
                <wp:positionV relativeFrom="paragraph">
                  <wp:posOffset>175260</wp:posOffset>
                </wp:positionV>
                <wp:extent cx="44450" cy="3244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324360"/>
                          <a:chOff x="0" y="0"/>
                          <a:chExt cx="4428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11">
                                <a:moveTo>
                                  <a:pt x="9976" y="276"/>
                                </a:moveTo>
                                <a:lnTo>
                                  <a:pt x="9970" y="276"/>
                                </a:lnTo>
                                <a:lnTo>
                                  <a:pt x="9906" y="343"/>
                                </a:lnTo>
                                <a:lnTo>
                                  <a:pt x="9906" y="709"/>
                                </a:lnTo>
                                <a:lnTo>
                                  <a:pt x="9976" y="786"/>
                                </a:lnTo>
                                <a:lnTo>
                                  <a:pt x="9976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13.8pt;width:3.5pt;height:25.55pt" coordorigin="9906,276" coordsize="70,511">
                <v:shape id="shape_0" coordorigin="9906,276" coordsize="70,511" path="m9976,276l9970,276l9906,343l9906,709l9976,786l9976,276xe" fillcolor="black" stroked="f" o:allowincell="f" style="position:absolute;left:9906;top:276;width:69;height:5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4270</wp:posOffset>
                </wp:positionH>
                <wp:positionV relativeFrom="paragraph">
                  <wp:posOffset>217805</wp:posOffset>
                </wp:positionV>
                <wp:extent cx="1270" cy="233045"/>
                <wp:effectExtent l="22860" t="2349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2920"/>
                          <a:chOff x="0" y="0"/>
                          <a:chExt cx="1440" cy="2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9802" y="343"/>
                                </a:moveTo>
                                <a:lnTo>
                                  <a:pt x="9802" y="709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1pt;margin-top:17.15pt;width:0.1pt;height:18.35pt" coordorigin="9802,343" coordsize="2,367">
                <v:shape id="shape_0" coordorigin="9802,343" coordsize="0,367" path="m9802,343l9802,709e" stroked="t" o:allowincell="f" style="position:absolute;left:9802;top:343;width:1;height:366;mso-wrap-style:none;v-text-anchor:middle;mso-position-horizontal-relative:page">
                  <v:fill o:detectmouseclick="t" on="false"/>
                  <v:stroke color="black" weight="45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6114415</wp:posOffset>
                </wp:positionH>
                <wp:positionV relativeFrom="paragraph">
                  <wp:posOffset>175260</wp:posOffset>
                </wp:positionV>
                <wp:extent cx="41275" cy="3200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320040"/>
                          <a:chOff x="0" y="0"/>
                          <a:chExt cx="414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4">
                                <a:moveTo>
                                  <a:pt x="9629" y="276"/>
                                </a:moveTo>
                                <a:lnTo>
                                  <a:pt x="9629" y="276"/>
                                </a:lnTo>
                                <a:lnTo>
                                  <a:pt x="9629" y="780"/>
                                </a:lnTo>
                                <a:lnTo>
                                  <a:pt x="9693" y="709"/>
                                </a:lnTo>
                                <a:lnTo>
                                  <a:pt x="9693" y="343"/>
                                </a:lnTo>
                                <a:lnTo>
                                  <a:pt x="9629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5pt;margin-top:13.8pt;width:3.25pt;height:25.2pt" coordorigin="9629,276" coordsize="65,504">
                <v:shape id="shape_0" coordorigin="9629,276" coordsize="65,504" path="m9629,276l9629,276l9629,780l9693,709l9693,343l9629,276xe" fillcolor="black" stroked="f" o:allowincell="f" style="position:absolute;left:9629;top:276;width:64;height:5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맑은 고딕" w:eastAsia="굴림;Gulim"/>
          <w:b/>
          <w:bCs/>
          <w:sz w:val="31"/>
          <w:szCs w:val="31"/>
        </w:rPr>
        <w:t>택</w:t>
      </w:r>
      <w:r>
        <w:rPr>
          <w:rFonts w:ascii="굴림;Gulim" w:hAnsi="굴림;Gulim" w:cs="맑은 고딕" w:eastAsia="굴림;Gulim"/>
          <w:b/>
          <w:bCs/>
          <w:sz w:val="31"/>
          <w:szCs w:val="31"/>
        </w:rPr>
        <w:t>배</w:t>
      </w:r>
      <w:r>
        <w:rPr>
          <w:rFonts w:ascii="굴림;Gulim" w:hAnsi="굴림;Gulim" w:cs="맑은 고딕" w:eastAsia="굴림;Gulim"/>
          <w:b/>
          <w:bCs/>
          <w:spacing w:val="72"/>
          <w:sz w:val="31"/>
          <w:szCs w:val="31"/>
        </w:rPr>
        <w:t xml:space="preserve"> </w:t>
      </w:r>
      <w:r>
        <w:rPr>
          <w:rFonts w:eastAsia="굴림;Gulim" w:cs="MS Gothic;ＭＳ ゴシック" w:ascii="굴림;Gulim" w:hAnsi="굴림;Gulim"/>
          <w:b/>
          <w:sz w:val="31"/>
          <w:szCs w:val="31"/>
        </w:rPr>
        <w:t>A/S</w:t>
      </w:r>
      <w:r>
        <w:rPr>
          <w:rFonts w:eastAsia="굴림;Gulim" w:cs="MS Gothic;ＭＳ ゴシック" w:ascii="굴림;Gulim" w:hAnsi="굴림;Gulim"/>
          <w:b/>
          <w:spacing w:val="30"/>
          <w:sz w:val="31"/>
          <w:szCs w:val="31"/>
        </w:rPr>
        <w:t xml:space="preserve"> </w:t>
      </w:r>
      <w:r>
        <w:rPr>
          <w:rFonts w:ascii="굴림;Gulim" w:hAnsi="굴림;Gulim" w:cs="맑은 고딕" w:eastAsia="굴림;Gulim"/>
          <w:b/>
          <w:bCs/>
          <w:sz w:val="31"/>
          <w:szCs w:val="31"/>
        </w:rPr>
        <w:t>신청</w:t>
      </w:r>
      <w:r>
        <w:rPr>
          <w:rFonts w:ascii="굴림;Gulim" w:hAnsi="굴림;Gulim" w:cs="맑은 고딕" w:eastAsia="굴림;Gulim"/>
          <w:b/>
          <w:bCs/>
          <w:sz w:val="31"/>
          <w:szCs w:val="31"/>
        </w:rPr>
        <w:t>서</w:t>
      </w:r>
    </w:p>
    <w:p>
      <w:pPr>
        <w:pStyle w:val="Normal"/>
        <w:rPr>
          <w:rFonts w:ascii="굴림;Gulim" w:hAnsi="굴림;Gulim" w:eastAsia="굴림;Gulim" w:cs="맑은 고딕"/>
          <w:b/>
          <w:b/>
          <w:bCs/>
          <w:sz w:val="23"/>
          <w:szCs w:val="23"/>
        </w:rPr>
      </w:pPr>
      <w:r>
        <w:rPr>
          <w:rFonts w:eastAsia="굴림;Gulim" w:cs="맑은 고딕" w:ascii="굴림;Gulim" w:hAnsi="굴림;Gulim"/>
          <w:b/>
          <w:bCs/>
          <w:sz w:val="23"/>
          <w:szCs w:val="23"/>
        </w:rPr>
      </w:r>
    </w:p>
    <w:p>
      <w:pPr>
        <w:pStyle w:val="TextBody"/>
        <w:spacing w:lineRule="exact" w:line="320"/>
        <w:rPr>
          <w:rFonts w:ascii="굴림;Gulim" w:hAnsi="굴림;Gulim" w:eastAsia="굴림;Gulim" w:cs="MS Gothic;ＭＳ ゴシック"/>
          <w:b w:val="false"/>
          <w:b w:val="false"/>
          <w:bCs w:val="false"/>
        </w:rPr>
      </w:pPr>
      <w:r>
        <w:rPr>
          <w:rFonts w:eastAsia="굴림;Gulim" w:cs="MS Gothic;ＭＳ ゴシック" w:ascii="굴림;Gulim" w:hAnsi="굴림;Gulim"/>
          <w:b w:val="false"/>
          <w:bCs w:val="false"/>
          <w:color w:val="006FC0"/>
          <w:spacing w:val="1"/>
        </w:rPr>
        <w:t>#</w:t>
      </w:r>
      <w:r>
        <w:rPr>
          <w:rFonts w:ascii="굴림;Gulim" w:hAnsi="굴림;Gulim" w:cs="굴림;Gulim" w:eastAsia="굴림;Gulim"/>
          <w:color w:val="006FC0"/>
          <w:spacing w:val="1"/>
        </w:rPr>
        <w:t>표</w:t>
      </w:r>
      <w:r>
        <w:rPr>
          <w:rFonts w:ascii="굴림;Gulim" w:hAnsi="굴림;Gulim" w:cs="굴림;Gulim" w:eastAsia="굴림;Gulim"/>
          <w:color w:val="006FC0"/>
          <w:spacing w:val="25"/>
        </w:rPr>
        <w:t xml:space="preserve"> </w:t>
      </w:r>
      <w:r>
        <w:rPr>
          <w:rFonts w:ascii="굴림;Gulim" w:hAnsi="굴림;Gulim" w:cs="굴림;Gulim" w:eastAsia="굴림;Gulim"/>
          <w:color w:val="006FC0"/>
        </w:rPr>
        <w:t>항목</w:t>
      </w:r>
      <w:r>
        <w:rPr>
          <w:rFonts w:ascii="굴림;Gulim" w:hAnsi="굴림;Gulim" w:cs="굴림;Gulim" w:eastAsia="굴림;Gulim"/>
          <w:color w:val="006FC0"/>
        </w:rPr>
        <w:t>은 빠른처리를 위한 필수 기재 사항입니다</w:t>
      </w:r>
      <w:r>
        <w:rPr>
          <w:rFonts w:eastAsia="굴림;Gulim" w:cs="굴림;Gulim" w:ascii="굴림;Gulim" w:hAnsi="굴림;Gulim"/>
          <w:color w:val="006FC0"/>
        </w:rPr>
        <w:t>.</w:t>
      </w:r>
    </w:p>
    <w:p>
      <w:pPr>
        <w:pStyle w:val="Normal"/>
        <w:spacing w:before="6" w:after="0"/>
        <w:rPr>
          <w:rFonts w:ascii="굴림;Gulim" w:hAnsi="굴림;Gulim" w:eastAsia="굴림;Gulim" w:cs="MS Gothic;ＭＳ ゴシック"/>
          <w:b/>
          <w:b/>
          <w:bCs/>
          <w:sz w:val="4"/>
          <w:szCs w:val="4"/>
        </w:rPr>
      </w:pPr>
      <w:r>
        <w:rPr>
          <w:rFonts w:eastAsia="굴림;Gulim" w:cs="MS Gothic;ＭＳ ゴシック" w:ascii="굴림;Gulim" w:hAnsi="굴림;Gulim"/>
          <w:b/>
          <w:bCs/>
          <w:sz w:val="4"/>
          <w:szCs w:val="4"/>
        </w:rPr>
      </w:r>
    </w:p>
    <w:tbl>
      <w:tblPr>
        <w:tblW w:w="10216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581"/>
        <w:gridCol w:w="2955"/>
        <w:gridCol w:w="1941"/>
        <w:gridCol w:w="2409"/>
      </w:tblGrid>
      <w:tr>
        <w:trPr>
          <w:trHeight w:val="490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31" w:before="166" w:after="0"/>
              <w:ind w:left="107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고객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정보</w:t>
            </w:r>
          </w:p>
          <w:p>
            <w:pPr>
              <w:pStyle w:val="TableParagraph"/>
              <w:spacing w:lineRule="exact" w:line="331"/>
              <w:ind w:left="102" w:hanging="0"/>
              <w:rPr>
                <w:rFonts w:ascii="굴림;Gulim" w:hAnsi="굴림;Gulim" w:eastAsia="굴림;Gulim" w:cs="MS Gothic;ＭＳ ゴシック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w w:val="105"/>
                <w:sz w:val="23"/>
                <w:szCs w:val="23"/>
              </w:rPr>
              <w:t>(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구매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자</w:t>
            </w:r>
            <w:r>
              <w:rPr>
                <w:rFonts w:eastAsia="굴림;Gulim" w:cs="MS Gothic;ＭＳ ゴシック" w:ascii="굴림;Gulim" w:hAnsi="굴림;Gulim"/>
                <w:w w:val="105"/>
                <w:sz w:val="23"/>
                <w:szCs w:val="23"/>
              </w:rPr>
              <w:t>)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402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spacing w:val="3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성함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402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spacing w:val="3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주소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493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275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연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락처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40"/>
              <w:ind w:left="91" w:right="391" w:hanging="0"/>
              <w:jc w:val="center"/>
              <w:rPr>
                <w:rFonts w:ascii="굴림;Gulim" w:hAnsi="굴림;Gulim" w:eastAsia="굴림;Gulim" w:cs="맑은 고딕"/>
                <w:sz w:val="18"/>
                <w:szCs w:val="18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8"/>
                <w:szCs w:val="18"/>
              </w:rPr>
              <w:t>항</w:t>
            </w:r>
            <w:r>
              <w:rPr>
                <w:rFonts w:ascii="굴림;Gulim" w:hAnsi="굴림;Gulim" w:cs="맑은 고딕" w:eastAsia="굴림;Gulim"/>
                <w:color w:val="595959"/>
                <w:sz w:val="18"/>
                <w:szCs w:val="18"/>
              </w:rPr>
              <w:t>시 연락가능한 번호 기재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428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동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봉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금액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429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32" w:hanging="0"/>
              <w:rPr>
                <w:rFonts w:ascii="굴림;Gulim" w:hAnsi="굴림;Gulim" w:eastAsia="굴림;Gulim" w:cs="MS Gothic;ＭＳ ゴシック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pacing w:val="3"/>
                <w:w w:val="105"/>
                <w:sz w:val="23"/>
              </w:rPr>
              <w:t>e-mail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88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4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초기화</w:t>
            </w:r>
            <w:r>
              <w:rPr>
                <w:rFonts w:ascii="굴림;Gulim" w:hAnsi="굴림;Gulim" w:cs="맑은 고딕" w:eastAsia="굴림;Gulim"/>
                <w:b/>
                <w:bCs/>
                <w:spacing w:val="13"/>
                <w:w w:val="105"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동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의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66" w:leader="none"/>
              </w:tabs>
              <w:spacing w:lineRule="atLeast" w:line="40"/>
              <w:ind w:left="1265" w:right="1310" w:hanging="1123"/>
              <w:rPr>
                <w:rFonts w:ascii="굴림;Gulim" w:hAnsi="굴림;Gulim" w:eastAsia="굴림;Gulim" w:cs="맑은 고딕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position w:val="-12"/>
                <w:sz w:val="23"/>
                <w:szCs w:val="23"/>
              </w:rPr>
              <w:t>□</w:t>
            </w:r>
            <w:r>
              <w:rPr>
                <w:rFonts w:eastAsia="굴림;Gulim" w:cs="굴림;Gulim" w:ascii="굴림;Gulim" w:hAnsi="굴림;Gulim"/>
                <w:spacing w:val="28"/>
                <w:position w:val="-12"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맑은 고딕" w:eastAsia="굴림;Gulim"/>
                <w:position w:val="-12"/>
                <w:sz w:val="23"/>
                <w:szCs w:val="23"/>
              </w:rPr>
              <w:t>동의</w:t>
            </w:r>
            <w:r>
              <w:rPr>
                <w:rFonts w:eastAsia="굴림;Gulim" w:cs="맑은 고딕" w:ascii="굴림;Gulim" w:hAnsi="굴림;Gulim"/>
                <w:position w:val="-12"/>
                <w:sz w:val="23"/>
                <w:szCs w:val="23"/>
              </w:rPr>
              <w:tab/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부득이하게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저장된</w:t>
            </w:r>
            <w:r>
              <w:rPr>
                <w:rFonts w:ascii="굴림;Gulim" w:hAnsi="굴림;Gulim" w:cs="맑은 고딕" w:eastAsia="굴림;Gulim"/>
                <w:color w:val="595959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데이터는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초기화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될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>수 있으며 동의가 없을 시 수리 진행이 지연이 될 수 있습니다</w:t>
            </w:r>
          </w:p>
        </w:tc>
      </w:tr>
      <w:tr>
        <w:trPr>
          <w:trHeight w:val="1402" w:hRule="exac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MS Gothic;ＭＳ ゴシック" w:ascii="굴림;Gulim" w:hAnsi="굴림;Gulim"/>
                <w:sz w:val="20"/>
                <w:szCs w:val="20"/>
              </w:rPr>
            </w:r>
          </w:p>
          <w:p>
            <w:pPr>
              <w:pStyle w:val="TableParagraph"/>
              <w:spacing w:lineRule="exact" w:line="285"/>
              <w:ind w:left="176" w:hanging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MS Gothic;ＭＳ ゴシック" w:ascii="굴림;Gulim" w:hAnsi="굴림;Gulim"/>
                <w:b/>
                <w:bCs/>
                <w:spacing w:val="1"/>
                <w:sz w:val="20"/>
                <w:szCs w:val="20"/>
              </w:rPr>
              <w:t>★</w:t>
            </w:r>
            <w:r>
              <w:rPr>
                <w:rFonts w:ascii="굴림;Gulim" w:hAnsi="굴림;Gulim" w:cs="맑은 고딕" w:eastAsia="굴림;Gulim"/>
                <w:b/>
                <w:bCs/>
                <w:spacing w:val="1"/>
                <w:sz w:val="20"/>
                <w:szCs w:val="20"/>
              </w:rPr>
              <w:t>택</w:t>
            </w:r>
            <w:r>
              <w:rPr>
                <w:rFonts w:ascii="굴림;Gulim" w:hAnsi="굴림;Gulim" w:cs="맑은 고딕" w:eastAsia="굴림;Gulim"/>
                <w:b/>
                <w:bCs/>
                <w:spacing w:val="1"/>
                <w:sz w:val="20"/>
                <w:szCs w:val="20"/>
              </w:rPr>
              <w:t>배 서비스는 지정택배사인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20"/>
                <w:szCs w:val="20"/>
              </w:rPr>
              <w:t>한진택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20"/>
                <w:szCs w:val="20"/>
              </w:rPr>
              <w:t>배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를</w:t>
            </w:r>
            <w:r>
              <w:rPr>
                <w:rFonts w:ascii="굴림;Gulim" w:hAnsi="굴림;Gulim" w:cs="맑은 고딕" w:eastAsia="굴림;Gulim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pacing w:val="22"/>
                <w:sz w:val="20"/>
                <w:szCs w:val="20"/>
              </w:rPr>
              <w:t>이용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하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여 주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시기</w:t>
            </w:r>
            <w:r>
              <w:rPr>
                <w:rFonts w:ascii="굴림;Gulim" w:hAnsi="굴림;Gulim" w:cs="맑은 고딕" w:eastAsia="굴림;Gulim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;Gulim" w:cs="MS Gothic;ＭＳ ゴシック" w:ascii="굴림;Gulim" w:hAnsi="굴림;Gulim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21"/>
              <w:ind w:left="176" w:hanging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MS Gothic;ＭＳ ゴシック" w:ascii="굴림;Gulim" w:hAnsi="굴림;Gulim"/>
                <w:b/>
                <w:bCs/>
                <w:spacing w:val="1"/>
                <w:sz w:val="20"/>
                <w:szCs w:val="20"/>
              </w:rPr>
              <w:t>★</w:t>
            </w:r>
            <w:r>
              <w:rPr>
                <w:rFonts w:ascii="굴림;Gulim" w:hAnsi="굴림;Gulim" w:cs="맑은 고딕" w:eastAsia="굴림;Gulim"/>
                <w:b/>
                <w:bCs/>
                <w:spacing w:val="1"/>
                <w:sz w:val="20"/>
                <w:szCs w:val="20"/>
              </w:rPr>
              <w:t>고객지</w:t>
            </w:r>
            <w:r>
              <w:rPr>
                <w:rFonts w:ascii="굴림;Gulim" w:hAnsi="굴림;Gulim" w:cs="맑은 고딕" w:eastAsia="굴림;Gulim"/>
                <w:b/>
                <w:bCs/>
                <w:spacing w:val="1"/>
                <w:sz w:val="20"/>
                <w:szCs w:val="20"/>
              </w:rPr>
              <w:t>원</w:t>
            </w:r>
            <w:r>
              <w:rPr>
                <w:rFonts w:ascii="굴림;Gulim" w:hAnsi="굴림;Gulim" w:cs="맑은 고딕" w:eastAsia="굴림;Gulim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택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배규정에</w:t>
            </w:r>
            <w:r>
              <w:rPr>
                <w:rFonts w:ascii="굴림;Gulim" w:hAnsi="굴림;Gulim" w:cs="맑은 고딕" w:eastAsia="굴림;Gulim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>자세한 내용은</w:t>
            </w:r>
            <w:r>
              <w:rPr>
                <w:rFonts w:ascii="굴림;Gulim" w:hAnsi="굴림;Gulim" w:cs="맑은 고딕" w:eastAsia="굴림;Gulim"/>
                <w:b/>
                <w:bCs/>
                <w:spacing w:val="2"/>
                <w:sz w:val="20"/>
                <w:szCs w:val="20"/>
              </w:rPr>
              <w:t>홈페</w:t>
            </w:r>
            <w:r>
              <w:rPr>
                <w:rFonts w:ascii="굴림;Gulim" w:hAnsi="굴림;Gulim" w:cs="맑은 고딕" w:eastAsia="굴림;Gulim"/>
                <w:b/>
                <w:bCs/>
                <w:spacing w:val="2"/>
                <w:sz w:val="20"/>
                <w:szCs w:val="20"/>
              </w:rPr>
              <w:t>이지</w:t>
            </w:r>
            <w:r>
              <w:rPr>
                <w:rFonts w:eastAsia="굴림;Gulim" w:cs="MS Gothic;ＭＳ ゴシック" w:ascii="굴림;Gulim" w:hAnsi="굴림;Gulim"/>
                <w:spacing w:val="2"/>
                <w:sz w:val="20"/>
                <w:szCs w:val="20"/>
              </w:rPr>
              <w:t>(www.mpgio.com)</w:t>
            </w:r>
            <w:r>
              <w:rPr>
                <w:rFonts w:ascii="굴림;Gulim" w:hAnsi="굴림;Gulim" w:cs="맑은 고딕" w:eastAsia="굴림;Gulim"/>
                <w:b/>
                <w:bCs/>
                <w:spacing w:val="2"/>
                <w:sz w:val="20"/>
                <w:szCs w:val="20"/>
              </w:rPr>
              <w:t>를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참고</w:t>
            </w:r>
            <w:r>
              <w:rPr>
                <w:rFonts w:ascii="굴림;Gulim" w:hAnsi="굴림;Gulim" w:cs="맑은 고딕" w:eastAsia="굴림;Gulim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굴림;Gulim" w:cs="MS Gothic;ＭＳ ゴシック" w:ascii="굴림;Gulim" w:hAnsi="굴림;Gulim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21"/>
              <w:ind w:left="176" w:hanging="0"/>
              <w:rPr>
                <w:rFonts w:ascii="굴림;Gulim" w:hAnsi="굴림;Gulim" w:eastAsia="굴림;Gulim" w:cs="MS Gothic;ＭＳ 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MS Gothic;ＭＳ ゴシック" w:ascii="굴림;Gulim" w:hAnsi="굴림;Gulim"/>
                <w:sz w:val="20"/>
                <w:szCs w:val="20"/>
              </w:rPr>
              <w:t>★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엠피지</w:t>
            </w:r>
            <w:r>
              <w:rPr>
                <w:rFonts w:ascii="굴림;Gulim" w:hAnsi="굴림;Gulim" w:cs="맑은 고딕" w:eastAsia="굴림;Gulim"/>
                <w:b/>
                <w:bCs/>
                <w:sz w:val="20"/>
                <w:szCs w:val="20"/>
              </w:rPr>
              <w:t>오</w:t>
            </w:r>
            <w:r>
              <w:rPr>
                <w:rFonts w:ascii="굴림;Gulim" w:hAnsi="굴림;Gulim" w:cs="맑은 고딕" w:eastAsia="굴림;Gulim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spacing w:val="21"/>
                <w:sz w:val="20"/>
                <w:szCs w:val="20"/>
              </w:rPr>
              <w:t>서비스 센터</w:t>
            </w:r>
            <w:r>
              <w:rPr>
                <w:rFonts w:ascii="굴림;Gulim" w:hAnsi="굴림;Gulim" w:cs="맑은 고딕" w:eastAsia="굴림;Gulim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b/>
                <w:bCs/>
                <w:spacing w:val="2"/>
                <w:sz w:val="20"/>
                <w:szCs w:val="20"/>
              </w:rPr>
              <w:t>(☎1599-0730</w:t>
            </w:r>
            <w:r>
              <w:rPr>
                <w:rFonts w:eastAsia="굴림;Gulim" w:cs="MS Gothic;ＭＳ ゴシック" w:ascii="굴림;Gulim" w:hAnsi="굴림;Gulim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21"/>
              <w:ind w:left="176" w:firstLine="196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 xml:space="preserve">받은실곳 </w:t>
            </w:r>
            <w:r>
              <w:rPr>
                <w:rFonts w:eastAsia="굴림;Gulim" w:cs="바탕체" w:ascii="굴림;Gulim" w:hAnsi="굴림;Gulim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>경기도</w:t>
            </w: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 xml:space="preserve"> 의정부시 둔야로</w:t>
            </w:r>
            <w:r>
              <w:rPr>
                <w:rFonts w:eastAsia="굴림;Gulim" w:cs="바탕체" w:ascii="굴림;Gulim" w:hAnsi="굴림;Gulim"/>
                <w:b/>
                <w:bCs/>
                <w:sz w:val="20"/>
                <w:szCs w:val="20"/>
              </w:rPr>
              <w:t>49</w:t>
            </w: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 xml:space="preserve">번길 </w:t>
            </w:r>
            <w:r>
              <w:rPr>
                <w:rFonts w:eastAsia="굴림;Gulim" w:cs="바탕체" w:ascii="굴림;Gulim" w:hAnsi="굴림;Gulim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 xml:space="preserve">엠피지오 </w:t>
            </w:r>
            <w:r>
              <w:rPr>
                <w:rFonts w:eastAsia="굴림;Gulim" w:cs="바탕체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바탕체" w:eastAsia="굴림;Gulim"/>
                <w:b/>
                <w:bCs/>
                <w:sz w:val="20"/>
                <w:szCs w:val="20"/>
              </w:rPr>
              <w:t>한진택배 호원대리점</w:t>
            </w:r>
            <w:r>
              <w:rPr>
                <w:rFonts w:eastAsia="굴림;Gulim" w:cs="바탕체" w:ascii="굴림;Gulim" w:hAnsi="굴림;Gulim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84"/>
              <w:ind w:right="1975" w:hanging="0"/>
              <w:jc w:val="center"/>
              <w:rPr>
                <w:rFonts w:ascii="굴림;Gulim" w:hAnsi="굴림;Gulim" w:eastAsia="굴림;Gulim" w:cs="맑은 고딕"/>
                <w:sz w:val="20"/>
                <w:szCs w:val="20"/>
              </w:rPr>
            </w:pPr>
            <w:r>
              <w:rPr>
                <w:rFonts w:eastAsia="굴림;Gulim" w:cs="맑은 고딕" w:ascii="굴림;Gulim" w:hAnsi="굴림;Gulim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4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제품정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282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모델명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49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ind w:left="164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eastAsia="굴림;Gulim" w:cs="MS Gothic;ＭＳ ゴシック" w:ascii="굴림;Gulim" w:hAnsi="굴림;Gulim"/>
                <w:color w:val="006FC0"/>
                <w:w w:val="105"/>
                <w:sz w:val="23"/>
                <w:szCs w:val="23"/>
              </w:rPr>
              <w:t>#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구</w:t>
            </w:r>
            <w:r>
              <w:rPr>
                <w:rFonts w:ascii="굴림;Gulim" w:hAnsi="굴림;Gulim" w:cs="맑은 고딕" w:eastAsia="굴림;Gulim"/>
                <w:b/>
                <w:bCs/>
                <w:color w:val="006FC0"/>
                <w:w w:val="105"/>
                <w:sz w:val="23"/>
                <w:szCs w:val="23"/>
              </w:rPr>
              <w:t>입일자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</w:tr>
      <w:tr>
        <w:trPr>
          <w:trHeight w:val="391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굴림;Gulim" w:hAnsi="굴림;Gulim" w:eastAsia="굴림;Gulim" w:cs="MS Gothic;ＭＳ ゴシック"/>
              </w:rPr>
            </w:pPr>
            <w:r>
              <w:rPr>
                <w:rFonts w:eastAsia="굴림;Gulim" w:cs="MS Gothic;ＭＳ ゴシック" w:ascii="굴림;Gulim" w:hAnsi="굴림;Gulim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</w:rPr>
            </w:pPr>
            <w:r>
              <w:rPr>
                <w:rFonts w:eastAsia="굴림;Gulim" w:cs="MS Gothic;ＭＳ ゴシック" w:ascii="굴림;Gulim" w:hAnsi="굴림;Gulim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</w:rPr>
            </w:pPr>
            <w:r>
              <w:rPr>
                <w:rFonts w:eastAsia="굴림;Gulim" w:cs="MS Gothic;ＭＳ ゴシック" w:ascii="굴림;Gulim" w:hAnsi="굴림;Gulim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</w:rPr>
            </w:pPr>
            <w:r>
              <w:rPr>
                <w:rFonts w:eastAsia="굴림;Gulim" w:cs="MS Gothic;ＭＳ ゴシック" w:ascii="굴림;Gulim" w:hAnsi="굴림;Gulim"/>
              </w:rPr>
            </w:r>
          </w:p>
          <w:p>
            <w:pPr>
              <w:pStyle w:val="TableParagraph"/>
              <w:spacing w:before="8" w:after="0"/>
              <w:rPr>
                <w:rFonts w:ascii="굴림;Gulim" w:hAnsi="굴림;Gulim" w:eastAsia="굴림;Gulim" w:cs="MS Gothic;ＭＳ ゴシック"/>
                <w:sz w:val="27"/>
                <w:szCs w:val="27"/>
              </w:rPr>
            </w:pPr>
            <w:r>
              <w:rPr>
                <w:rFonts w:eastAsia="굴림;Gulim" w:cs="MS Gothic;ＭＳ ゴシック" w:ascii="굴림;Gulim" w:hAnsi="굴림;Gulim"/>
                <w:sz w:val="27"/>
                <w:szCs w:val="27"/>
              </w:rPr>
            </w:r>
          </w:p>
          <w:p>
            <w:pPr>
              <w:pStyle w:val="TableParagraph"/>
              <w:ind w:left="402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color w:val="FF0000"/>
                <w:w w:val="105"/>
                <w:sz w:val="23"/>
                <w:szCs w:val="23"/>
              </w:rPr>
              <w:t>증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27"/>
                <w:w w:val="105"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27"/>
                <w:w w:val="105"/>
                <w:sz w:val="23"/>
                <w:szCs w:val="23"/>
              </w:rPr>
              <w:t>상</w:t>
            </w:r>
          </w:p>
        </w:tc>
        <w:tc>
          <w:tcPr>
            <w:tcW w:w="4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72" w:firstLine="1236"/>
              <w:rPr>
                <w:rFonts w:ascii="굴림;Gulim" w:hAnsi="굴림;Gulim" w:eastAsia="굴림;Gulim" w:cs="맑은 고딕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반드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시 적어주세요</w:t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spacing w:lineRule="atLeast" w:line="40" w:before="9" w:after="0"/>
              <w:rPr>
                <w:rFonts w:ascii="굴림;Gulim" w:hAnsi="굴림;Gulim" w:eastAsia="굴림;Gulim" w:cs="MS Gothic;ＭＳ ゴシック"/>
                <w:sz w:val="13"/>
                <w:szCs w:val="13"/>
              </w:rPr>
            </w:pPr>
            <w:r>
              <w:rPr>
                <w:rFonts w:eastAsia="굴림;Gulim" w:cs="MS Gothic;ＭＳ ゴシック" w:ascii="굴림;Gulim" w:hAnsi="굴림;Gulim"/>
                <w:sz w:val="13"/>
                <w:szCs w:val="13"/>
              </w:rPr>
            </w:r>
          </w:p>
          <w:p>
            <w:pPr>
              <w:pStyle w:val="TableParagraph"/>
              <w:spacing w:lineRule="atLeast" w:line="40"/>
              <w:ind w:left="172" w:right="959" w:hanging="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OS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로그인</w:t>
            </w:r>
            <w:r>
              <w:rPr>
                <w:rFonts w:ascii="굴림;Gulim" w:hAnsi="굴림;Gulim" w:cs="맑은 고딕" w:eastAsia="굴림;Gulim"/>
                <w:color w:val="595959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pacing w:val="14"/>
                <w:sz w:val="16"/>
                <w:szCs w:val="16"/>
              </w:rPr>
              <w:t>아이디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,</w:t>
            </w:r>
            <w:r>
              <w:rPr>
                <w:rFonts w:eastAsia="굴림;Gulim" w:cs="MS Gothic;ＭＳ ゴシック" w:ascii="굴림;Gulim" w:hAnsi="굴림;Gulim"/>
                <w:color w:val="595959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패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스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워드를</w:t>
            </w:r>
            <w:r>
              <w:rPr>
                <w:rFonts w:ascii="굴림;Gulim" w:hAnsi="굴림;Gulim" w:cs="맑은 고딕" w:eastAsia="굴림;Gulim"/>
                <w:color w:val="595959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함께</w:t>
            </w:r>
            <w:r>
              <w:rPr>
                <w:rFonts w:ascii="굴림;Gulim" w:hAnsi="굴림;Gulim" w:cs="맑은 고딕" w:eastAsia="굴림;Gulim"/>
                <w:color w:val="595959"/>
                <w:w w:val="99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기재해</w:t>
            </w:r>
            <w:r>
              <w:rPr>
                <w:rFonts w:ascii="굴림;Gulim" w:hAnsi="굴림;Gulim" w:cs="맑은 고딕" w:eastAsia="굴림;Gulim"/>
                <w:color w:val="595959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pacing w:val="15"/>
                <w:sz w:val="16"/>
                <w:szCs w:val="16"/>
              </w:rPr>
              <w:t>주셔야 빠른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처리가</w:t>
            </w:r>
            <w:r>
              <w:rPr>
                <w:rFonts w:ascii="굴림;Gulim" w:hAnsi="굴림;Gulim" w:cs="맑은 고딕" w:eastAsia="굴림;Gulim"/>
                <w:color w:val="595959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가능합니다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7"/>
              <w:ind w:left="380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color w:val="FF0000"/>
                <w:w w:val="105"/>
                <w:sz w:val="23"/>
                <w:szCs w:val="23"/>
              </w:rPr>
              <w:t>패턴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9"/>
                <w:w w:val="105"/>
                <w:sz w:val="23"/>
                <w:szCs w:val="23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9"/>
                <w:w w:val="105"/>
                <w:sz w:val="23"/>
                <w:szCs w:val="23"/>
              </w:rPr>
              <w:t>비밀번호</w:t>
            </w:r>
          </w:p>
        </w:tc>
      </w:tr>
      <w:tr>
        <w:trPr>
          <w:trHeight w:val="3294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MS Gothic;ＭＳ ゴシック" w:ascii="굴림;Gulim" w:hAnsi="굴림;Gulim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굴림;Gulim" w:hAnsi="굴림;Gulim" w:eastAsia="굴림;Gulim" w:cs="MS Gothic;ＭＳ ゴシック"/>
                <w:sz w:val="13"/>
                <w:szCs w:val="13"/>
              </w:rPr>
            </w:pPr>
            <w:r>
              <w:rPr>
                <w:rFonts w:eastAsia="굴림;Gulim" w:cs="MS Gothic;ＭＳ ゴシック" w:ascii="굴림;Gulim" w:hAnsi="굴림;Gulim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921" w:leader="none"/>
                <w:tab w:val="left" w:pos="1715" w:leader="none"/>
              </w:tabs>
              <w:spacing w:lineRule="atLeast" w:line="200"/>
              <w:ind w:left="144" w:hanging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397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39840"/>
                                <a:chOff x="0" y="0"/>
                                <a:chExt cx="36828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17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3"/>
                                        </a:lnTo>
                                        <a:lnTo>
                                          <a:pt x="44" y="145"/>
                                        </a:lnTo>
                                        <a:lnTo>
                                          <a:pt x="84" y="94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96" y="25"/>
                                        </a:lnTo>
                                        <a:lnTo>
                                          <a:pt x="265" y="11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444" y="52"/>
                                        </a:lnTo>
                                        <a:lnTo>
                                          <a:pt x="496" y="92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562" y="200"/>
                                        </a:lnTo>
                                        <a:lnTo>
                                          <a:pt x="572" y="265"/>
                                        </a:lnTo>
                                        <a:lnTo>
                                          <a:pt x="571" y="287"/>
                                        </a:lnTo>
                                        <a:lnTo>
                                          <a:pt x="556" y="351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483" y="456"/>
                                        </a:lnTo>
                                        <a:lnTo>
                                          <a:pt x="429" y="493"/>
                                        </a:lnTo>
                                        <a:lnTo>
                                          <a:pt x="366" y="517"/>
                                        </a:lnTo>
                                        <a:lnTo>
                                          <a:pt x="296" y="527"/>
                                        </a:lnTo>
                                        <a:lnTo>
                                          <a:pt x="271" y="526"/>
                                        </a:lnTo>
                                        <a:lnTo>
                                          <a:pt x="202" y="513"/>
                                        </a:lnTo>
                                        <a:lnTo>
                                          <a:pt x="139" y="485"/>
                                        </a:lnTo>
                                        <a:lnTo>
                                          <a:pt x="87" y="446"/>
                                        </a:lnTo>
                                        <a:lnTo>
                                          <a:pt x="47" y="396"/>
                                        </a:lnTo>
                                        <a:lnTo>
                                          <a:pt x="20" y="338"/>
                                        </a:lnTo>
                                        <a:lnTo>
                                          <a:pt x="10" y="274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200"/>
                                  <a:ext cx="748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5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49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312" y="227"/>
                                        </a:lnTo>
                                        <a:lnTo>
                                          <a:pt x="335" y="235"/>
                                        </a:lnTo>
                                        <a:lnTo>
                                          <a:pt x="349" y="247"/>
                                        </a:lnTo>
                                        <a:lnTo>
                                          <a:pt x="356" y="262"/>
                                        </a:lnTo>
                                        <a:lnTo>
                                          <a:pt x="352" y="284"/>
                                        </a:lnTo>
                                        <a:lnTo>
                                          <a:pt x="339" y="300"/>
                                        </a:lnTo>
                                        <a:lnTo>
                                          <a:pt x="319" y="310"/>
                                        </a:lnTo>
                                        <a:lnTo>
                                          <a:pt x="289" y="309"/>
                                        </a:lnTo>
                                        <a:lnTo>
                                          <a:pt x="266" y="302"/>
                                        </a:lnTo>
                                        <a:lnTo>
                                          <a:pt x="251" y="291"/>
                                        </a:lnTo>
                                        <a:lnTo>
                                          <a:pt x="243" y="277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6.75pt" coordorigin="0,0" coordsize="580,535">
                      <v:group id="shape_0" style="position:absolute;left:0;top:0;width:580;height:535">
                        <v:shape id="shape_0" coordorigin="10,10" coordsize="562,517" path="m10,268l19,203l44,145l84,94l135,53l196,25l265,11l289,10l313,11l382,24l444,52l496,92l536,142l562,200l572,265l571,287l556,351l526,408l483,456l429,493l366,517l296,527l271,526l202,513l139,485l87,446l47,396l20,338l10,274l10,268xe" stroked="t" o:allowincell="t" style="position:absolute;left:0;top:0;width:579;height:534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4;width:118;height:87">
                        <v:shape id="shape_0" coordorigin="241,226" coordsize="115,85" path="m241,268l247,249l261,235l283,226l312,227l335,235l349,247l356,262l352,284l339,300l319,310l289,309l266,302l251,291l243,277l241,268xe" stroked="t" o:allowincell="t" style="position:absolute;left:239;top:224;width:117;height:86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8460" cy="3390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339120"/>
                                <a:chOff x="0" y="0"/>
                                <a:chExt cx="37836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3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516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4"/>
                                        </a:lnTo>
                                        <a:lnTo>
                                          <a:pt x="44" y="146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135" y="55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265" y="12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5" y="11"/>
                                        </a:lnTo>
                                        <a:lnTo>
                                          <a:pt x="387" y="23"/>
                                        </a:lnTo>
                                        <a:lnTo>
                                          <a:pt x="451" y="49"/>
                                        </a:lnTo>
                                        <a:lnTo>
                                          <a:pt x="504" y="87"/>
                                        </a:lnTo>
                                        <a:lnTo>
                                          <a:pt x="547" y="135"/>
                                        </a:lnTo>
                                        <a:lnTo>
                                          <a:pt x="575" y="190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7" y="275"/>
                                        </a:lnTo>
                                        <a:lnTo>
                                          <a:pt x="573" y="342"/>
                                        </a:lnTo>
                                        <a:lnTo>
                                          <a:pt x="545" y="400"/>
                                        </a:lnTo>
                                        <a:lnTo>
                                          <a:pt x="504" y="449"/>
                                        </a:lnTo>
                                        <a:lnTo>
                                          <a:pt x="451" y="487"/>
                                        </a:lnTo>
                                        <a:lnTo>
                                          <a:pt x="390" y="513"/>
                                        </a:lnTo>
                                        <a:lnTo>
                                          <a:pt x="322" y="526"/>
                                        </a:lnTo>
                                        <a:lnTo>
                                          <a:pt x="295" y="525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153" y="488"/>
                                        </a:lnTo>
                                        <a:lnTo>
                                          <a:pt x="98" y="451"/>
                                        </a:lnTo>
                                        <a:lnTo>
                                          <a:pt x="54" y="404"/>
                                        </a:lnTo>
                                        <a:lnTo>
                                          <a:pt x="25" y="350"/>
                                        </a:lnTo>
                                        <a:lnTo>
                                          <a:pt x="11" y="289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142920"/>
                                  <a:ext cx="86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86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51"/>
                                        </a:lnTo>
                                        <a:lnTo>
                                          <a:pt x="261" y="237"/>
                                        </a:lnTo>
                                        <a:lnTo>
                                          <a:pt x="282" y="227"/>
                                        </a:lnTo>
                                        <a:lnTo>
                                          <a:pt x="314" y="228"/>
                                        </a:lnTo>
                                        <a:lnTo>
                                          <a:pt x="339" y="232"/>
                                        </a:lnTo>
                                        <a:lnTo>
                                          <a:pt x="358" y="241"/>
                                        </a:lnTo>
                                        <a:lnTo>
                                          <a:pt x="369" y="252"/>
                                        </a:lnTo>
                                        <a:lnTo>
                                          <a:pt x="373" y="266"/>
                                        </a:lnTo>
                                        <a:lnTo>
                                          <a:pt x="368" y="284"/>
                                        </a:lnTo>
                                        <a:lnTo>
                                          <a:pt x="355" y="299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09" y="313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47" y="286"/>
                                        </a:lnTo>
                                        <a:lnTo>
                                          <a:pt x="241" y="269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8pt;height:26.7pt" coordorigin="0,0" coordsize="596,534">
                      <v:group id="shape_0" style="position:absolute;left:0;top:0;width:596;height:534">
                        <v:shape id="shape_0" coordorigin="10,10" coordsize="579,516" path="m10,268l19,204l44,146l84,96l135,55l196,27l265,12l289,10l315,11l387,23l451,49l504,87l547,135l575,190l588,252l587,275l573,342l545,400l504,449l451,487l390,513l322,526l295,525l220,513l153,488l98,451l54,404l25,350l11,289l10,268xe" stroked="t" o:allowincell="t" style="position:absolute;left:0;top:0;width:595;height:533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8;top:225;width:136;height:88">
                        <v:shape id="shape_0" coordorigin="241,227" coordsize="133,86" path="m241,268l247,251l261,237l282,227l314,228l339,232l358,241l369,252l373,266l368,284l355,299l334,309l309,313l283,309l261,300l247,286l241,269l241,268xe" stroked="t" o:allowincell="t" style="position:absolute;left:238;top:225;width:135;height:87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39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39840"/>
                                <a:chOff x="0" y="0"/>
                                <a:chExt cx="36828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17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3"/>
                                        </a:lnTo>
                                        <a:lnTo>
                                          <a:pt x="44" y="145"/>
                                        </a:lnTo>
                                        <a:lnTo>
                                          <a:pt x="84" y="94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96" y="25"/>
                                        </a:lnTo>
                                        <a:lnTo>
                                          <a:pt x="265" y="11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444" y="52"/>
                                        </a:lnTo>
                                        <a:lnTo>
                                          <a:pt x="496" y="92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562" y="200"/>
                                        </a:lnTo>
                                        <a:lnTo>
                                          <a:pt x="572" y="265"/>
                                        </a:lnTo>
                                        <a:lnTo>
                                          <a:pt x="571" y="287"/>
                                        </a:lnTo>
                                        <a:lnTo>
                                          <a:pt x="556" y="351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483" y="456"/>
                                        </a:lnTo>
                                        <a:lnTo>
                                          <a:pt x="429" y="493"/>
                                        </a:lnTo>
                                        <a:lnTo>
                                          <a:pt x="366" y="517"/>
                                        </a:lnTo>
                                        <a:lnTo>
                                          <a:pt x="296" y="527"/>
                                        </a:lnTo>
                                        <a:lnTo>
                                          <a:pt x="271" y="526"/>
                                        </a:lnTo>
                                        <a:lnTo>
                                          <a:pt x="202" y="513"/>
                                        </a:lnTo>
                                        <a:lnTo>
                                          <a:pt x="139" y="485"/>
                                        </a:lnTo>
                                        <a:lnTo>
                                          <a:pt x="87" y="446"/>
                                        </a:lnTo>
                                        <a:lnTo>
                                          <a:pt x="47" y="396"/>
                                        </a:lnTo>
                                        <a:lnTo>
                                          <a:pt x="20" y="338"/>
                                        </a:lnTo>
                                        <a:lnTo>
                                          <a:pt x="10" y="274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200"/>
                                  <a:ext cx="756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5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49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312" y="227"/>
                                        </a:lnTo>
                                        <a:lnTo>
                                          <a:pt x="335" y="235"/>
                                        </a:lnTo>
                                        <a:lnTo>
                                          <a:pt x="349" y="247"/>
                                        </a:lnTo>
                                        <a:lnTo>
                                          <a:pt x="356" y="262"/>
                                        </a:lnTo>
                                        <a:lnTo>
                                          <a:pt x="352" y="284"/>
                                        </a:lnTo>
                                        <a:lnTo>
                                          <a:pt x="339" y="300"/>
                                        </a:lnTo>
                                        <a:lnTo>
                                          <a:pt x="320" y="310"/>
                                        </a:lnTo>
                                        <a:lnTo>
                                          <a:pt x="289" y="309"/>
                                        </a:lnTo>
                                        <a:lnTo>
                                          <a:pt x="266" y="302"/>
                                        </a:lnTo>
                                        <a:lnTo>
                                          <a:pt x="251" y="291"/>
                                        </a:lnTo>
                                        <a:lnTo>
                                          <a:pt x="243" y="277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6.75pt" coordorigin="0,0" coordsize="580,535">
                      <v:group id="shape_0" style="position:absolute;left:0;top:0;width:580;height:535">
                        <v:shape id="shape_0" coordorigin="10,10" coordsize="562,517" path="m10,268l19,203l44,145l84,94l135,53l196,25l265,11l289,10l313,11l382,24l444,52l496,92l536,142l562,200l572,265l571,287l556,351l526,408l483,456l429,493l366,517l296,527l271,526l202,513l139,485l87,446l47,396l20,338l10,274l10,268xe" stroked="t" o:allowincell="t" style="position:absolute;left:0;top:0;width:579;height:534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4;width:119;height:87">
                        <v:shape id="shape_0" coordorigin="241,226" coordsize="116,85" path="m241,268l247,249l261,235l283,226l312,227l335,235l349,247l356,262l352,284l339,300l320,310l289,309l266,302l251,291l243,277l241,268xe" stroked="t" o:allowincell="t" style="position:absolute;left:239;top:224;width:118;height:86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rFonts w:ascii="굴림;Gulim" w:hAnsi="굴림;Gulim" w:eastAsia="굴림;Gulim" w:cs="MS Gothic;ＭＳ ゴシック"/>
                <w:sz w:val="13"/>
                <w:szCs w:val="13"/>
              </w:rPr>
            </w:pPr>
            <w:r>
              <w:rPr>
                <w:rFonts w:eastAsia="굴림;Gulim" w:cs="MS Gothic;ＭＳ ゴシック" w:ascii="굴림;Gulim" w:hAnsi="굴림;Gulim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921" w:leader="none"/>
                <w:tab w:val="left" w:pos="1715" w:leader="none"/>
              </w:tabs>
              <w:spacing w:lineRule="atLeast" w:line="200"/>
              <w:ind w:left="144" w:hanging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505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50640"/>
                                <a:chOff x="0" y="0"/>
                                <a:chExt cx="3682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34">
                                        <a:moveTo>
                                          <a:pt x="10" y="277"/>
                                        </a:moveTo>
                                        <a:lnTo>
                                          <a:pt x="19" y="211"/>
                                        </a:lnTo>
                                        <a:lnTo>
                                          <a:pt x="43" y="151"/>
                                        </a:lnTo>
                                        <a:lnTo>
                                          <a:pt x="82" y="99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258" y="12"/>
                                        </a:lnTo>
                                        <a:lnTo>
                                          <a:pt x="281" y="10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76" y="24"/>
                                        </a:lnTo>
                                        <a:lnTo>
                                          <a:pt x="438" y="51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531" y="139"/>
                                        </a:lnTo>
                                        <a:lnTo>
                                          <a:pt x="559" y="197"/>
                                        </a:lnTo>
                                        <a:lnTo>
                                          <a:pt x="571" y="261"/>
                                        </a:lnTo>
                                        <a:lnTo>
                                          <a:pt x="570" y="285"/>
                                        </a:lnTo>
                                        <a:lnTo>
                                          <a:pt x="557" y="353"/>
                                        </a:lnTo>
                                        <a:lnTo>
                                          <a:pt x="530" y="413"/>
                                        </a:lnTo>
                                        <a:lnTo>
                                          <a:pt x="489" y="464"/>
                                        </a:lnTo>
                                        <a:lnTo>
                                          <a:pt x="439" y="504"/>
                                        </a:lnTo>
                                        <a:lnTo>
                                          <a:pt x="380" y="531"/>
                                        </a:lnTo>
                                        <a:lnTo>
                                          <a:pt x="314" y="544"/>
                                        </a:lnTo>
                                        <a:lnTo>
                                          <a:pt x="287" y="543"/>
                                        </a:lnTo>
                                        <a:lnTo>
                                          <a:pt x="214" y="530"/>
                                        </a:lnTo>
                                        <a:lnTo>
                                          <a:pt x="149" y="504"/>
                                        </a:lnTo>
                                        <a:lnTo>
                                          <a:pt x="95" y="466"/>
                                        </a:lnTo>
                                        <a:lnTo>
                                          <a:pt x="53" y="418"/>
                                        </a:lnTo>
                                        <a:lnTo>
                                          <a:pt x="24" y="362"/>
                                        </a:lnTo>
                                        <a:lnTo>
                                          <a:pt x="11" y="299"/>
                                        </a:lnTo>
                                        <a:lnTo>
                                          <a:pt x="1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920"/>
                                  <a:ext cx="7380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02">
                                        <a:moveTo>
                                          <a:pt x="241" y="277"/>
                                        </a:moveTo>
                                        <a:lnTo>
                                          <a:pt x="246" y="256"/>
                                        </a:lnTo>
                                        <a:lnTo>
                                          <a:pt x="259" y="239"/>
                                        </a:lnTo>
                                        <a:lnTo>
                                          <a:pt x="277" y="227"/>
                                        </a:lnTo>
                                        <a:lnTo>
                                          <a:pt x="307" y="228"/>
                                        </a:lnTo>
                                        <a:lnTo>
                                          <a:pt x="329" y="235"/>
                                        </a:lnTo>
                                        <a:lnTo>
                                          <a:pt x="345" y="247"/>
                                        </a:lnTo>
                                        <a:lnTo>
                                          <a:pt x="354" y="262"/>
                                        </a:lnTo>
                                        <a:lnTo>
                                          <a:pt x="352" y="288"/>
                                        </a:lnTo>
                                        <a:lnTo>
                                          <a:pt x="343" y="308"/>
                                        </a:lnTo>
                                        <a:lnTo>
                                          <a:pt x="329" y="322"/>
                                        </a:lnTo>
                                        <a:lnTo>
                                          <a:pt x="311" y="329"/>
                                        </a:lnTo>
                                        <a:lnTo>
                                          <a:pt x="284" y="327"/>
                                        </a:lnTo>
                                        <a:lnTo>
                                          <a:pt x="263" y="317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42" y="285"/>
                                        </a:lnTo>
                                        <a:lnTo>
                                          <a:pt x="241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7.6pt" coordorigin="0,0" coordsize="580,552">
                      <v:group id="shape_0" style="position:absolute;left:0;top:0;width:580;height:552">
                        <v:shape id="shape_0" coordorigin="10,10" coordsize="562,534" path="m10,277l19,211l43,151l82,99l132,57l191,27l258,12l281,10l306,11l376,24l438,51l490,90l531,139l559,197l571,261l570,285l557,353l530,413l489,464l439,504l380,531l314,544l287,543l214,530l149,504l95,466l53,418l24,362l11,299l10,277xe" stroked="t" o:allowincell="t" style="position:absolute;left:0;top:0;width:579;height:551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5;width:116;height:104">
                        <v:shape id="shape_0" coordorigin="241,227" coordsize="113,102" path="m241,277l246,256l259,239l277,227l307,228l329,235l345,247l354,262l352,288l343,308l329,322l311,329l284,327l263,317l249,303l242,285l241,277xe" stroked="t" o:allowincell="t" style="position:absolute;left:239;top:225;width:115;height:103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9095" cy="3505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350640"/>
                                <a:chOff x="0" y="0"/>
                                <a:chExt cx="3790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9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908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534">
                                        <a:moveTo>
                                          <a:pt x="10" y="277"/>
                                        </a:moveTo>
                                        <a:lnTo>
                                          <a:pt x="19" y="212"/>
                                        </a:lnTo>
                                        <a:lnTo>
                                          <a:pt x="43" y="152"/>
                                        </a:lnTo>
                                        <a:lnTo>
                                          <a:pt x="82" y="101"/>
                                        </a:lnTo>
                                        <a:lnTo>
                                          <a:pt x="132" y="59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259" y="12"/>
                                        </a:lnTo>
                                        <a:lnTo>
                                          <a:pt x="282" y="10"/>
                                        </a:lnTo>
                                        <a:lnTo>
                                          <a:pt x="308" y="11"/>
                                        </a:lnTo>
                                        <a:lnTo>
                                          <a:pt x="382" y="23"/>
                                        </a:lnTo>
                                        <a:lnTo>
                                          <a:pt x="447" y="50"/>
                                        </a:lnTo>
                                        <a:lnTo>
                                          <a:pt x="502" y="88"/>
                                        </a:lnTo>
                                        <a:lnTo>
                                          <a:pt x="544" y="136"/>
                                        </a:lnTo>
                                        <a:lnTo>
                                          <a:pt x="574" y="192"/>
                                        </a:lnTo>
                                        <a:lnTo>
                                          <a:pt x="588" y="255"/>
                                        </a:lnTo>
                                        <a:lnTo>
                                          <a:pt x="589" y="277"/>
                                        </a:lnTo>
                                        <a:lnTo>
                                          <a:pt x="588" y="299"/>
                                        </a:lnTo>
                                        <a:lnTo>
                                          <a:pt x="573" y="363"/>
                                        </a:lnTo>
                                        <a:lnTo>
                                          <a:pt x="544" y="420"/>
                                        </a:lnTo>
                                        <a:lnTo>
                                          <a:pt x="501" y="468"/>
                                        </a:lnTo>
                                        <a:lnTo>
                                          <a:pt x="448" y="506"/>
                                        </a:lnTo>
                                        <a:lnTo>
                                          <a:pt x="385" y="532"/>
                                        </a:lnTo>
                                        <a:lnTo>
                                          <a:pt x="316" y="544"/>
                                        </a:lnTo>
                                        <a:lnTo>
                                          <a:pt x="290" y="543"/>
                                        </a:lnTo>
                                        <a:lnTo>
                                          <a:pt x="216" y="530"/>
                                        </a:lnTo>
                                        <a:lnTo>
                                          <a:pt x="151" y="504"/>
                                        </a:lnTo>
                                        <a:lnTo>
                                          <a:pt x="97" y="466"/>
                                        </a:lnTo>
                                        <a:lnTo>
                                          <a:pt x="54" y="418"/>
                                        </a:lnTo>
                                        <a:lnTo>
                                          <a:pt x="25" y="361"/>
                                        </a:lnTo>
                                        <a:lnTo>
                                          <a:pt x="11" y="299"/>
                                        </a:lnTo>
                                        <a:lnTo>
                                          <a:pt x="1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141120"/>
                                  <a:ext cx="85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06">
                                        <a:moveTo>
                                          <a:pt x="241" y="277"/>
                                        </a:moveTo>
                                        <a:lnTo>
                                          <a:pt x="246" y="257"/>
                                        </a:lnTo>
                                        <a:lnTo>
                                          <a:pt x="259" y="241"/>
                                        </a:lnTo>
                                        <a:lnTo>
                                          <a:pt x="277" y="229"/>
                                        </a:lnTo>
                                        <a:lnTo>
                                          <a:pt x="301" y="224"/>
                                        </a:lnTo>
                                        <a:lnTo>
                                          <a:pt x="327" y="227"/>
                                        </a:lnTo>
                                        <a:lnTo>
                                          <a:pt x="349" y="236"/>
                                        </a:lnTo>
                                        <a:lnTo>
                                          <a:pt x="364" y="250"/>
                                        </a:lnTo>
                                        <a:lnTo>
                                          <a:pt x="372" y="267"/>
                                        </a:lnTo>
                                        <a:lnTo>
                                          <a:pt x="369" y="290"/>
                                        </a:lnTo>
                                        <a:lnTo>
                                          <a:pt x="358" y="309"/>
                                        </a:lnTo>
                                        <a:lnTo>
                                          <a:pt x="342" y="322"/>
                                        </a:lnTo>
                                        <a:lnTo>
                                          <a:pt x="322" y="329"/>
                                        </a:lnTo>
                                        <a:lnTo>
                                          <a:pt x="293" y="327"/>
                                        </a:lnTo>
                                        <a:lnTo>
                                          <a:pt x="270" y="319"/>
                                        </a:lnTo>
                                        <a:lnTo>
                                          <a:pt x="254" y="307"/>
                                        </a:lnTo>
                                        <a:lnTo>
                                          <a:pt x="244" y="292"/>
                                        </a:lnTo>
                                        <a:lnTo>
                                          <a:pt x="241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85pt;height:27.6pt" coordorigin="0,0" coordsize="597,552">
                      <v:group id="shape_0" style="position:absolute;left:0;top:0;width:597;height:552">
                        <v:shape id="shape_0" coordorigin="10,10" coordsize="579,534" path="m10,277l19,212l43,152l82,101l132,59l191,29l259,12l282,10l308,11l382,23l447,50l502,88l544,136l574,192l588,255l589,277l588,299l573,363l544,420l501,468l448,506l385,532l316,544l290,543l216,530l151,504l97,466l54,418l25,361l11,299l10,277xe" stroked="t" o:allowincell="t" style="position:absolute;left:0;top:0;width:596;height:551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8;top:222;width:135;height:108">
                        <v:shape id="shape_0" coordorigin="241,224" coordsize="132,106" path="m241,277l246,257l259,241l277,229l301,224l327,227l349,236l364,250l372,267l369,290l358,309l342,322l322,329l293,327l270,319l254,307l244,292l241,277xe" stroked="t" o:allowincell="t" style="position:absolute;left:238;top:222;width:134;height:107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505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50640"/>
                                <a:chOff x="0" y="0"/>
                                <a:chExt cx="368280" cy="35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34">
                                        <a:moveTo>
                                          <a:pt x="10" y="277"/>
                                        </a:moveTo>
                                        <a:lnTo>
                                          <a:pt x="19" y="211"/>
                                        </a:lnTo>
                                        <a:lnTo>
                                          <a:pt x="43" y="151"/>
                                        </a:lnTo>
                                        <a:lnTo>
                                          <a:pt x="82" y="99"/>
                                        </a:lnTo>
                                        <a:lnTo>
                                          <a:pt x="132" y="57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258" y="12"/>
                                        </a:lnTo>
                                        <a:lnTo>
                                          <a:pt x="281" y="10"/>
                                        </a:lnTo>
                                        <a:lnTo>
                                          <a:pt x="306" y="11"/>
                                        </a:lnTo>
                                        <a:lnTo>
                                          <a:pt x="376" y="24"/>
                                        </a:lnTo>
                                        <a:lnTo>
                                          <a:pt x="438" y="51"/>
                                        </a:lnTo>
                                        <a:lnTo>
                                          <a:pt x="490" y="90"/>
                                        </a:lnTo>
                                        <a:lnTo>
                                          <a:pt x="531" y="139"/>
                                        </a:lnTo>
                                        <a:lnTo>
                                          <a:pt x="559" y="197"/>
                                        </a:lnTo>
                                        <a:lnTo>
                                          <a:pt x="571" y="261"/>
                                        </a:lnTo>
                                        <a:lnTo>
                                          <a:pt x="570" y="285"/>
                                        </a:lnTo>
                                        <a:lnTo>
                                          <a:pt x="557" y="353"/>
                                        </a:lnTo>
                                        <a:lnTo>
                                          <a:pt x="530" y="413"/>
                                        </a:lnTo>
                                        <a:lnTo>
                                          <a:pt x="489" y="464"/>
                                        </a:lnTo>
                                        <a:lnTo>
                                          <a:pt x="439" y="504"/>
                                        </a:lnTo>
                                        <a:lnTo>
                                          <a:pt x="379" y="531"/>
                                        </a:lnTo>
                                        <a:lnTo>
                                          <a:pt x="314" y="544"/>
                                        </a:lnTo>
                                        <a:lnTo>
                                          <a:pt x="287" y="543"/>
                                        </a:lnTo>
                                        <a:lnTo>
                                          <a:pt x="214" y="530"/>
                                        </a:lnTo>
                                        <a:lnTo>
                                          <a:pt x="149" y="504"/>
                                        </a:lnTo>
                                        <a:lnTo>
                                          <a:pt x="95" y="466"/>
                                        </a:lnTo>
                                        <a:lnTo>
                                          <a:pt x="53" y="418"/>
                                        </a:lnTo>
                                        <a:lnTo>
                                          <a:pt x="24" y="362"/>
                                        </a:lnTo>
                                        <a:lnTo>
                                          <a:pt x="11" y="299"/>
                                        </a:lnTo>
                                        <a:lnTo>
                                          <a:pt x="10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920"/>
                                  <a:ext cx="74160" cy="6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02">
                                        <a:moveTo>
                                          <a:pt x="241" y="277"/>
                                        </a:moveTo>
                                        <a:lnTo>
                                          <a:pt x="246" y="256"/>
                                        </a:lnTo>
                                        <a:lnTo>
                                          <a:pt x="259" y="239"/>
                                        </a:lnTo>
                                        <a:lnTo>
                                          <a:pt x="278" y="227"/>
                                        </a:lnTo>
                                        <a:lnTo>
                                          <a:pt x="307" y="228"/>
                                        </a:lnTo>
                                        <a:lnTo>
                                          <a:pt x="329" y="235"/>
                                        </a:lnTo>
                                        <a:lnTo>
                                          <a:pt x="345" y="246"/>
                                        </a:lnTo>
                                        <a:lnTo>
                                          <a:pt x="354" y="261"/>
                                        </a:lnTo>
                                        <a:lnTo>
                                          <a:pt x="352" y="288"/>
                                        </a:lnTo>
                                        <a:lnTo>
                                          <a:pt x="343" y="308"/>
                                        </a:lnTo>
                                        <a:lnTo>
                                          <a:pt x="329" y="322"/>
                                        </a:lnTo>
                                        <a:lnTo>
                                          <a:pt x="311" y="329"/>
                                        </a:lnTo>
                                        <a:lnTo>
                                          <a:pt x="284" y="327"/>
                                        </a:lnTo>
                                        <a:lnTo>
                                          <a:pt x="263" y="317"/>
                                        </a:lnTo>
                                        <a:lnTo>
                                          <a:pt x="249" y="303"/>
                                        </a:lnTo>
                                        <a:lnTo>
                                          <a:pt x="242" y="286"/>
                                        </a:lnTo>
                                        <a:lnTo>
                                          <a:pt x="241" y="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7.6pt" coordorigin="0,0" coordsize="580,552">
                      <v:group id="shape_0" style="position:absolute;left:0;top:0;width:580;height:552">
                        <v:shape id="shape_0" coordorigin="10,10" coordsize="562,534" path="m10,277l19,211l43,151l82,99l132,57l191,27l258,12l281,10l306,11l376,24l438,51l490,90l531,139l559,197l571,261l570,285l557,353l530,413l489,464l439,504l379,531l314,544l287,543l214,530l149,504l95,466l53,418l24,362l11,299l10,277xe" stroked="t" o:allowincell="t" style="position:absolute;left:0;top:0;width:579;height:551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5;width:117;height:104">
                        <v:shape id="shape_0" coordorigin="241,227" coordsize="114,102" path="m241,277l246,256l259,239l278,227l307,228l329,235l345,246l354,261l352,288l343,308l329,322l311,329l284,327l263,317l249,303l242,286l241,277xe" stroked="t" o:allowincell="t" style="position:absolute;left:239;top:225;width:116;height:103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굴림;Gulim" w:hAnsi="굴림;Gulim" w:eastAsia="굴림;Gulim" w:cs="MS Gothic;ＭＳ ゴシック"/>
                <w:sz w:val="14"/>
                <w:szCs w:val="14"/>
              </w:rPr>
            </w:pPr>
            <w:r>
              <w:rPr>
                <w:rFonts w:eastAsia="굴림;Gulim" w:cs="MS Gothic;ＭＳ ゴシック" w:ascii="굴림;Gulim" w:hAnsi="굴림;Gulim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21" w:leader="none"/>
                <w:tab w:val="left" w:pos="1715" w:leader="none"/>
              </w:tabs>
              <w:spacing w:lineRule="atLeast" w:line="200"/>
              <w:ind w:left="144" w:hanging="0"/>
              <w:rPr>
                <w:rFonts w:ascii="굴림;Gulim" w:hAnsi="굴림;Gulim" w:eastAsia="굴림;Gulim" w:cs="MS Gothic;ＭＳ ゴシック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39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39840"/>
                                <a:chOff x="0" y="0"/>
                                <a:chExt cx="36828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17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3"/>
                                        </a:lnTo>
                                        <a:lnTo>
                                          <a:pt x="44" y="144"/>
                                        </a:lnTo>
                                        <a:lnTo>
                                          <a:pt x="84" y="94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96" y="25"/>
                                        </a:lnTo>
                                        <a:lnTo>
                                          <a:pt x="265" y="11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444" y="52"/>
                                        </a:lnTo>
                                        <a:lnTo>
                                          <a:pt x="496" y="92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562" y="200"/>
                                        </a:lnTo>
                                        <a:lnTo>
                                          <a:pt x="572" y="265"/>
                                        </a:lnTo>
                                        <a:lnTo>
                                          <a:pt x="571" y="287"/>
                                        </a:lnTo>
                                        <a:lnTo>
                                          <a:pt x="556" y="351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483" y="456"/>
                                        </a:lnTo>
                                        <a:lnTo>
                                          <a:pt x="429" y="493"/>
                                        </a:lnTo>
                                        <a:lnTo>
                                          <a:pt x="366" y="517"/>
                                        </a:lnTo>
                                        <a:lnTo>
                                          <a:pt x="296" y="527"/>
                                        </a:lnTo>
                                        <a:lnTo>
                                          <a:pt x="271" y="526"/>
                                        </a:lnTo>
                                        <a:lnTo>
                                          <a:pt x="202" y="513"/>
                                        </a:lnTo>
                                        <a:lnTo>
                                          <a:pt x="139" y="485"/>
                                        </a:lnTo>
                                        <a:lnTo>
                                          <a:pt x="87" y="446"/>
                                        </a:lnTo>
                                        <a:lnTo>
                                          <a:pt x="47" y="396"/>
                                        </a:lnTo>
                                        <a:lnTo>
                                          <a:pt x="20" y="338"/>
                                        </a:lnTo>
                                        <a:lnTo>
                                          <a:pt x="10" y="275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200"/>
                                  <a:ext cx="7488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5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49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312" y="227"/>
                                        </a:lnTo>
                                        <a:lnTo>
                                          <a:pt x="335" y="235"/>
                                        </a:lnTo>
                                        <a:lnTo>
                                          <a:pt x="349" y="247"/>
                                        </a:lnTo>
                                        <a:lnTo>
                                          <a:pt x="356" y="262"/>
                                        </a:lnTo>
                                        <a:lnTo>
                                          <a:pt x="352" y="284"/>
                                        </a:lnTo>
                                        <a:lnTo>
                                          <a:pt x="339" y="300"/>
                                        </a:lnTo>
                                        <a:lnTo>
                                          <a:pt x="319" y="310"/>
                                        </a:lnTo>
                                        <a:lnTo>
                                          <a:pt x="289" y="309"/>
                                        </a:lnTo>
                                        <a:lnTo>
                                          <a:pt x="266" y="302"/>
                                        </a:lnTo>
                                        <a:lnTo>
                                          <a:pt x="251" y="291"/>
                                        </a:lnTo>
                                        <a:lnTo>
                                          <a:pt x="243" y="277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6.75pt" coordorigin="0,0" coordsize="580,535">
                      <v:group id="shape_0" style="position:absolute;left:0;top:0;width:580;height:535">
                        <v:shape id="shape_0" coordorigin="10,10" coordsize="562,517" path="m10,268l19,203l44,144l84,94l135,53l196,25l265,11l289,10l313,11l382,24l444,52l496,92l536,142l562,200l572,265l571,287l556,351l526,408l483,456l429,493l366,517l296,527l271,526l202,513l139,485l87,446l47,396l20,338l10,275l10,268xe" stroked="t" o:allowincell="t" style="position:absolute;left:0;top:0;width:579;height:534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4;width:118;height:87">
                        <v:shape id="shape_0" coordorigin="241,226" coordsize="115,85" path="m241,268l247,249l261,235l283,226l312,227l335,235l349,247l356,262l352,284l339,300l319,310l289,309l266,302l251,291l243,277l241,268xe" stroked="t" o:allowincell="t" style="position:absolute;left:239;top:224;width:117;height:86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78460" cy="3390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339120"/>
                                <a:chOff x="0" y="0"/>
                                <a:chExt cx="37836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36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33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9" h="516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4"/>
                                        </a:lnTo>
                                        <a:lnTo>
                                          <a:pt x="44" y="146"/>
                                        </a:lnTo>
                                        <a:lnTo>
                                          <a:pt x="84" y="96"/>
                                        </a:lnTo>
                                        <a:lnTo>
                                          <a:pt x="135" y="55"/>
                                        </a:lnTo>
                                        <a:lnTo>
                                          <a:pt x="196" y="27"/>
                                        </a:lnTo>
                                        <a:lnTo>
                                          <a:pt x="265" y="12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5" y="11"/>
                                        </a:lnTo>
                                        <a:lnTo>
                                          <a:pt x="387" y="23"/>
                                        </a:lnTo>
                                        <a:lnTo>
                                          <a:pt x="451" y="49"/>
                                        </a:lnTo>
                                        <a:lnTo>
                                          <a:pt x="504" y="87"/>
                                        </a:lnTo>
                                        <a:lnTo>
                                          <a:pt x="547" y="135"/>
                                        </a:lnTo>
                                        <a:lnTo>
                                          <a:pt x="575" y="190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7" y="275"/>
                                        </a:lnTo>
                                        <a:lnTo>
                                          <a:pt x="573" y="342"/>
                                        </a:lnTo>
                                        <a:lnTo>
                                          <a:pt x="545" y="400"/>
                                        </a:lnTo>
                                        <a:lnTo>
                                          <a:pt x="504" y="449"/>
                                        </a:lnTo>
                                        <a:lnTo>
                                          <a:pt x="451" y="487"/>
                                        </a:lnTo>
                                        <a:lnTo>
                                          <a:pt x="390" y="513"/>
                                        </a:lnTo>
                                        <a:lnTo>
                                          <a:pt x="322" y="526"/>
                                        </a:lnTo>
                                        <a:lnTo>
                                          <a:pt x="295" y="525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153" y="488"/>
                                        </a:lnTo>
                                        <a:lnTo>
                                          <a:pt x="98" y="451"/>
                                        </a:lnTo>
                                        <a:lnTo>
                                          <a:pt x="54" y="404"/>
                                        </a:lnTo>
                                        <a:lnTo>
                                          <a:pt x="25" y="350"/>
                                        </a:lnTo>
                                        <a:lnTo>
                                          <a:pt x="11" y="289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142920"/>
                                  <a:ext cx="864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86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51"/>
                                        </a:lnTo>
                                        <a:lnTo>
                                          <a:pt x="261" y="237"/>
                                        </a:lnTo>
                                        <a:lnTo>
                                          <a:pt x="282" y="227"/>
                                        </a:lnTo>
                                        <a:lnTo>
                                          <a:pt x="314" y="228"/>
                                        </a:lnTo>
                                        <a:lnTo>
                                          <a:pt x="339" y="232"/>
                                        </a:lnTo>
                                        <a:lnTo>
                                          <a:pt x="358" y="241"/>
                                        </a:lnTo>
                                        <a:lnTo>
                                          <a:pt x="369" y="252"/>
                                        </a:lnTo>
                                        <a:lnTo>
                                          <a:pt x="373" y="266"/>
                                        </a:lnTo>
                                        <a:lnTo>
                                          <a:pt x="368" y="284"/>
                                        </a:lnTo>
                                        <a:lnTo>
                                          <a:pt x="355" y="299"/>
                                        </a:lnTo>
                                        <a:lnTo>
                                          <a:pt x="334" y="309"/>
                                        </a:lnTo>
                                        <a:lnTo>
                                          <a:pt x="309" y="313"/>
                                        </a:lnTo>
                                        <a:lnTo>
                                          <a:pt x="283" y="309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47" y="286"/>
                                        </a:lnTo>
                                        <a:lnTo>
                                          <a:pt x="241" y="269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.8pt;height:26.7pt" coordorigin="0,0" coordsize="596,534">
                      <v:group id="shape_0" style="position:absolute;left:0;top:0;width:596;height:534">
                        <v:shape id="shape_0" coordorigin="10,10" coordsize="579,516" path="m10,268l19,204l44,146l84,96l135,55l196,27l265,12l289,10l315,11l387,23l451,49l504,87l547,135l575,190l588,252l587,275l573,342l545,400l504,449l451,487l390,513l322,526l295,525l220,513l153,488l98,451l54,404l25,350l11,289l10,268xe" stroked="t" o:allowincell="t" style="position:absolute;left:0;top:0;width:595;height:533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8;top:225;width:136;height:88">
                        <v:shape id="shape_0" coordorigin="241,227" coordsize="133,86" path="m241,268l247,251l261,237l282,227l314,228l339,232l358,241l369,252l373,266l368,284l355,299l334,309l309,313l283,309l261,300l247,286l241,269l241,268xe" stroked="t" o:allowincell="t" style="position:absolute;left:238;top:225;width:135;height:87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20"/>
              </w:rPr>
              <w:tab/>
            </w:r>
            <w:r>
              <w:rPr>
                <w:rFonts w:eastAsia="굴림;Gulim" w:cs="굴림;Gulim" w:ascii="굴림;Gulim" w:hAnsi="굴림;Gulim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368300" cy="3397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339840"/>
                                <a:chOff x="0" y="0"/>
                                <a:chExt cx="36828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8280" cy="33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517">
                                        <a:moveTo>
                                          <a:pt x="10" y="268"/>
                                        </a:moveTo>
                                        <a:lnTo>
                                          <a:pt x="19" y="203"/>
                                        </a:lnTo>
                                        <a:lnTo>
                                          <a:pt x="44" y="144"/>
                                        </a:lnTo>
                                        <a:lnTo>
                                          <a:pt x="84" y="94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96" y="25"/>
                                        </a:lnTo>
                                        <a:lnTo>
                                          <a:pt x="265" y="11"/>
                                        </a:lnTo>
                                        <a:lnTo>
                                          <a:pt x="289" y="10"/>
                                        </a:lnTo>
                                        <a:lnTo>
                                          <a:pt x="313" y="11"/>
                                        </a:lnTo>
                                        <a:lnTo>
                                          <a:pt x="382" y="24"/>
                                        </a:lnTo>
                                        <a:lnTo>
                                          <a:pt x="444" y="52"/>
                                        </a:lnTo>
                                        <a:lnTo>
                                          <a:pt x="496" y="92"/>
                                        </a:lnTo>
                                        <a:lnTo>
                                          <a:pt x="536" y="142"/>
                                        </a:lnTo>
                                        <a:lnTo>
                                          <a:pt x="562" y="200"/>
                                        </a:lnTo>
                                        <a:lnTo>
                                          <a:pt x="572" y="265"/>
                                        </a:lnTo>
                                        <a:lnTo>
                                          <a:pt x="571" y="287"/>
                                        </a:lnTo>
                                        <a:lnTo>
                                          <a:pt x="556" y="351"/>
                                        </a:lnTo>
                                        <a:lnTo>
                                          <a:pt x="526" y="408"/>
                                        </a:lnTo>
                                        <a:lnTo>
                                          <a:pt x="483" y="456"/>
                                        </a:lnTo>
                                        <a:lnTo>
                                          <a:pt x="429" y="493"/>
                                        </a:lnTo>
                                        <a:lnTo>
                                          <a:pt x="366" y="517"/>
                                        </a:lnTo>
                                        <a:lnTo>
                                          <a:pt x="296" y="527"/>
                                        </a:lnTo>
                                        <a:lnTo>
                                          <a:pt x="271" y="526"/>
                                        </a:lnTo>
                                        <a:lnTo>
                                          <a:pt x="202" y="513"/>
                                        </a:lnTo>
                                        <a:lnTo>
                                          <a:pt x="139" y="485"/>
                                        </a:lnTo>
                                        <a:lnTo>
                                          <a:pt x="87" y="446"/>
                                        </a:lnTo>
                                        <a:lnTo>
                                          <a:pt x="47" y="396"/>
                                        </a:lnTo>
                                        <a:lnTo>
                                          <a:pt x="20" y="338"/>
                                        </a:lnTo>
                                        <a:lnTo>
                                          <a:pt x="10" y="274"/>
                                        </a:lnTo>
                                        <a:lnTo>
                                          <a:pt x="10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42200"/>
                                  <a:ext cx="7560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85">
                                        <a:moveTo>
                                          <a:pt x="241" y="268"/>
                                        </a:moveTo>
                                        <a:lnTo>
                                          <a:pt x="247" y="249"/>
                                        </a:lnTo>
                                        <a:lnTo>
                                          <a:pt x="261" y="235"/>
                                        </a:lnTo>
                                        <a:lnTo>
                                          <a:pt x="283" y="226"/>
                                        </a:lnTo>
                                        <a:lnTo>
                                          <a:pt x="312" y="227"/>
                                        </a:lnTo>
                                        <a:lnTo>
                                          <a:pt x="335" y="235"/>
                                        </a:lnTo>
                                        <a:lnTo>
                                          <a:pt x="349" y="247"/>
                                        </a:lnTo>
                                        <a:lnTo>
                                          <a:pt x="356" y="262"/>
                                        </a:lnTo>
                                        <a:lnTo>
                                          <a:pt x="352" y="284"/>
                                        </a:lnTo>
                                        <a:lnTo>
                                          <a:pt x="339" y="300"/>
                                        </a:lnTo>
                                        <a:lnTo>
                                          <a:pt x="320" y="310"/>
                                        </a:lnTo>
                                        <a:lnTo>
                                          <a:pt x="289" y="309"/>
                                        </a:lnTo>
                                        <a:lnTo>
                                          <a:pt x="266" y="302"/>
                                        </a:lnTo>
                                        <a:lnTo>
                                          <a:pt x="251" y="291"/>
                                        </a:lnTo>
                                        <a:lnTo>
                                          <a:pt x="243" y="277"/>
                                        </a:lnTo>
                                        <a:lnTo>
                                          <a:pt x="241" y="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d9d9d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pt;height:26.75pt" coordorigin="0,0" coordsize="580,535">
                      <v:group id="shape_0" style="position:absolute;left:0;top:0;width:580;height:535">
                        <v:shape id="shape_0" coordorigin="10,10" coordsize="562,517" path="m10,268l19,203l44,144l84,94l135,53l196,25l265,11l289,10l313,11l382,24l444,52l496,92l536,142l562,200l572,265l571,287l556,351l526,408l483,456l429,493l366,517l296,527l271,526l202,513l139,485l87,446l47,396l20,338l10,274l10,268xe" stroked="t" o:allowincell="t" style="position:absolute;left:0;top:0;width:579;height:534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  <v:group id="shape_0" style="position:absolute;left:239;top:224;width:119;height:87">
                        <v:shape id="shape_0" coordorigin="241,226" coordsize="116,85" path="m241,268l247,249l261,235l283,226l312,227l335,235l349,247l356,262l352,284l339,300l320,310l289,309l266,302l251,291l243,277l241,268xe" stroked="t" o:allowincell="t" style="position:absolute;left:239;top:224;width:118;height:86;mso-wrap-style:none;v-text-anchor:middle;mso-position-horizontal-relative:char">
                          <v:fill o:detectmouseclick="t" on="false"/>
                          <v:stroke color="#d9d9d9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40"/>
              <w:ind w:left="170" w:hanging="0"/>
              <w:rPr>
                <w:rFonts w:ascii="굴림;Gulim" w:hAnsi="굴림;Gulim" w:eastAsia="굴림;Gulim" w:cs="맑은 고딕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빠른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A/S</w:t>
            </w:r>
            <w:r>
              <w:rPr>
                <w:rFonts w:eastAsia="굴림;Gulim" w:cs="MS Gothic;ＭＳ ゴシック" w:ascii="굴림;Gulim" w:hAnsi="굴림;Gulim"/>
                <w:color w:val="595959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처리를</w:t>
            </w:r>
            <w:r>
              <w:rPr>
                <w:rFonts w:ascii="굴림;Gulim" w:hAnsi="굴림;Gulim" w:cs="맑은 고딕" w:eastAsia="굴림;Gulim"/>
                <w:color w:val="595959"/>
                <w:spacing w:val="19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위해</w:t>
            </w:r>
          </w:p>
          <w:p>
            <w:pPr>
              <w:pStyle w:val="TableParagraph"/>
              <w:spacing w:lineRule="atLeast" w:line="40" w:before="34" w:after="0"/>
              <w:ind w:left="170" w:right="138" w:hanging="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잠금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설정을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해놓으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신 경우 반드시 그려주세요</w:t>
            </w:r>
            <w:r>
              <w:rPr>
                <w:rFonts w:eastAsia="굴림;Gulim" w:cs="맑은 고딕" w:ascii="굴림;Gulim" w:hAnsi="굴림;Gulim"/>
                <w:color w:val="595959"/>
                <w:sz w:val="16"/>
                <w:szCs w:val="16"/>
              </w:rPr>
              <w:t>.</w:t>
            </w:r>
          </w:p>
        </w:tc>
      </w:tr>
      <w:tr>
        <w:trPr>
          <w:trHeight w:val="980" w:hRule="exact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217" w:hanging="0"/>
              <w:rPr>
                <w:rFonts w:ascii="굴림;Gulim" w:hAnsi="굴림;Gulim" w:eastAsia="굴림;Gulim" w:cs="맑은 고딕"/>
                <w:sz w:val="23"/>
                <w:szCs w:val="23"/>
              </w:rPr>
            </w:pP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액</w:t>
            </w:r>
            <w:r>
              <w:rPr>
                <w:rFonts w:ascii="굴림;Gulim" w:hAnsi="굴림;Gulim" w:cs="맑은 고딕" w:eastAsia="굴림;Gulim"/>
                <w:b/>
                <w:bCs/>
                <w:w w:val="105"/>
                <w:sz w:val="23"/>
                <w:szCs w:val="23"/>
              </w:rPr>
              <w:t>세서리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sz w:val="16"/>
                <w:szCs w:val="16"/>
              </w:rPr>
            </w:r>
          </w:p>
          <w:p>
            <w:pPr>
              <w:pStyle w:val="TableParagraph"/>
              <w:spacing w:lineRule="atLeast" w:line="40" w:before="7" w:after="0"/>
              <w:rPr>
                <w:rFonts w:ascii="굴림;Gulim" w:hAnsi="굴림;Gulim" w:eastAsia="굴림;Gulim" w:cs="MS Gothic;ＭＳ ゴシック"/>
                <w:sz w:val="15"/>
                <w:szCs w:val="15"/>
              </w:rPr>
            </w:pPr>
            <w:r>
              <w:rPr>
                <w:rFonts w:eastAsia="굴림;Gulim" w:cs="MS Gothic;ＭＳ ゴシック" w:ascii="굴림;Gulim" w:hAnsi="굴림;Gulim"/>
                <w:sz w:val="15"/>
                <w:szCs w:val="15"/>
              </w:rPr>
            </w:r>
          </w:p>
          <w:p>
            <w:pPr>
              <w:pStyle w:val="TableParagraph"/>
              <w:spacing w:lineRule="atLeast" w:line="40"/>
              <w:ind w:left="172" w:right="1689" w:hanging="0"/>
              <w:rPr>
                <w:rFonts w:ascii="굴림;Gulim" w:hAnsi="굴림;Gulim" w:eastAsia="굴림;Gulim" w:cs="MS Gothic;ＭＳ ゴシック"/>
                <w:color w:val="595959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케이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블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,</w:t>
            </w:r>
            <w:r>
              <w:rPr>
                <w:rFonts w:eastAsia="굴림;Gulim" w:cs="MS Gothic;ＭＳ ゴシック" w:ascii="굴림;Gulim" w:hAnsi="굴림;Gulim"/>
                <w:color w:val="595959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충전기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등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본품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외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에</w:t>
            </w:r>
            <w:r>
              <w:rPr>
                <w:rFonts w:ascii="굴림;Gulim" w:hAnsi="굴림;Gulim" w:cs="맑은 고딕" w:eastAsia="굴림;Gulim"/>
                <w:color w:val="595959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보내주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시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는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물품을</w:t>
            </w:r>
            <w:r>
              <w:rPr>
                <w:rFonts w:ascii="굴림;Gulim" w:hAnsi="굴림;Gulim" w:cs="맑은 고딕" w:eastAsia="굴림;Gulim"/>
                <w:color w:val="595959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적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어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주세요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atLeast" w:line="40"/>
              <w:ind w:left="172" w:right="1689" w:hanging="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미기재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시</w:t>
            </w:r>
            <w:r>
              <w:rPr>
                <w:rFonts w:ascii="굴림;Gulim" w:hAnsi="굴림;Gulim" w:cs="맑은 고딕" w:eastAsia="굴림;Gulim"/>
                <w:color w:val="595959"/>
                <w:spacing w:val="13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당사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에서</w:t>
            </w:r>
            <w:r>
              <w:rPr>
                <w:rFonts w:ascii="굴림;Gulim" w:hAnsi="굴림;Gulim" w:cs="맑은 고딕" w:eastAsia="굴림;Gulim"/>
                <w:color w:val="595959"/>
                <w:spacing w:val="13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책임지지</w:t>
            </w:r>
            <w:r>
              <w:rPr>
                <w:rFonts w:ascii="굴림;Gulim" w:hAnsi="굴림;Gulim" w:cs="맑은 고딕" w:eastAsia="굴림;Gulim"/>
                <w:color w:val="595959"/>
                <w:spacing w:val="13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595959"/>
                <w:spacing w:val="13"/>
                <w:sz w:val="16"/>
                <w:szCs w:val="16"/>
              </w:rPr>
              <w:t>않습니</w:t>
            </w:r>
            <w:r>
              <w:rPr>
                <w:rFonts w:ascii="굴림;Gulim" w:hAnsi="굴림;Gulim" w:cs="맑은 고딕" w:eastAsia="굴림;Gulim"/>
                <w:color w:val="595959"/>
                <w:sz w:val="16"/>
                <w:szCs w:val="16"/>
              </w:rPr>
              <w:t>다</w:t>
            </w:r>
            <w:r>
              <w:rPr>
                <w:rFonts w:eastAsia="굴림;Gulim" w:cs="MS Gothic;ＭＳ ゴシック" w:ascii="굴림;Gulim" w:hAnsi="굴림;Gulim"/>
                <w:color w:val="595959"/>
                <w:sz w:val="16"/>
                <w:szCs w:val="16"/>
              </w:rPr>
              <w:t>.</w:t>
            </w:r>
          </w:p>
        </w:tc>
      </w:tr>
      <w:tr>
        <w:trPr>
          <w:trHeight w:val="2300" w:hRule="exact"/>
        </w:trPr>
        <w:tc>
          <w:tcPr>
            <w:tcW w:w="10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40" w:before="94" w:after="0"/>
              <w:ind w:left="171" w:hanging="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b/>
                <w:bCs/>
                <w:color w:val="323232"/>
                <w:sz w:val="16"/>
                <w:szCs w:val="16"/>
              </w:rPr>
              <w:t>☞</w:t>
            </w:r>
            <w:r>
              <w:rPr>
                <w:rFonts w:eastAsia="굴림;Gulim" w:cs="굴림;Gulim" w:ascii="굴림;Gulim" w:hAnsi="굴림;Gulim"/>
                <w:b/>
                <w:bCs/>
                <w:color w:val="323232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증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상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란에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고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장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내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용을 상세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하게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기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재하여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8"/>
                <w:sz w:val="16"/>
                <w:szCs w:val="16"/>
              </w:rPr>
              <w:t>주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시기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323232"/>
                <w:sz w:val="16"/>
                <w:szCs w:val="16"/>
              </w:rPr>
              <w:t>바랍니다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atLeast" w:line="40" w:before="29" w:after="0"/>
              <w:ind w:left="171" w:right="501" w:hanging="1"/>
              <w:rPr>
                <w:rFonts w:ascii="굴림;Gulim" w:hAnsi="굴림;Gulim" w:eastAsia="굴림;Gulim" w:cs="맑은 고딕"/>
                <w:color w:val="323232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-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A/S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를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위해</w:t>
            </w:r>
            <w:r>
              <w:rPr>
                <w:rFonts w:ascii="굴림;Gulim" w:hAnsi="굴림;Gulim" w:cs="맑은 고딕" w:eastAsia="굴림;Gulim"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보내주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신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제품의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외관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에 장착하신 보호필름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이나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스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티커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등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수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리를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위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제거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될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수</w:t>
            </w:r>
            <w:r>
              <w:rPr>
                <w:rFonts w:ascii="굴림;Gulim" w:hAnsi="굴림;Gulim" w:cs="맑은 고딕" w:eastAsia="굴림;Gulim"/>
                <w:color w:val="323232"/>
                <w:spacing w:val="17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있으며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,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별도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이를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복구해</w:t>
            </w:r>
          </w:p>
          <w:p>
            <w:pPr>
              <w:pStyle w:val="TableParagraph"/>
              <w:spacing w:lineRule="atLeast" w:line="40" w:before="29" w:after="0"/>
              <w:ind w:left="171" w:right="501" w:hanging="1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323232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드리거나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재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장착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드리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않습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니다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atLeast" w:line="40" w:before="30" w:after="0"/>
              <w:ind w:left="311" w:right="138" w:hanging="14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-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A/S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과정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에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저장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내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데이터를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지워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야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하는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경우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있으며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,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모든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데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이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터는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>부득이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하게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>삭제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될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수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>있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습니다</w:t>
            </w:r>
            <w:r>
              <w:rPr>
                <w:rFonts w:eastAsia="굴림;Gulim" w:cs="MS Gothic;ＭＳ ゴシック" w:ascii="굴림;Gulim" w:hAnsi="굴림;Gulim"/>
                <w:color w:val="FF0000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저장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데이터는</w:t>
            </w:r>
            <w:r>
              <w:rPr>
                <w:rFonts w:ascii="굴림;Gulim" w:hAnsi="굴림;Gulim" w:cs="맑은 고딕" w:eastAsia="굴림;Gulim"/>
                <w:color w:val="323232"/>
                <w:w w:val="99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보증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및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복구해드리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않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으며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A/S</w:t>
            </w:r>
            <w:r>
              <w:rPr>
                <w:rFonts w:ascii="굴림;Gulim" w:hAnsi="굴림;Gulim" w:cs="MS Gothic;ＭＳ ゴシック" w:eastAsia="굴림;Gulim"/>
                <w:color w:val="323232"/>
                <w:sz w:val="16"/>
                <w:szCs w:val="16"/>
              </w:rPr>
              <w:t>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제품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데이터는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별도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백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업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드리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>않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으므로</w:t>
            </w:r>
            <w:r>
              <w:rPr>
                <w:rFonts w:ascii="굴림;Gulim" w:hAnsi="굴림;Gulim" w:cs="맑은 고딕" w:eastAsia="굴림;Gulim"/>
                <w:color w:val="323232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b/>
                <w:color w:val="FF0000"/>
                <w:spacing w:val="1"/>
                <w:sz w:val="16"/>
                <w:szCs w:val="16"/>
              </w:rPr>
              <w:t>A/S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받으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시기에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>앞서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z w:val="16"/>
                <w:szCs w:val="16"/>
              </w:rPr>
              <w:t>꼭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b/>
                <w:bCs/>
                <w:color w:val="FF0000"/>
                <w:spacing w:val="18"/>
                <w:sz w:val="16"/>
                <w:szCs w:val="16"/>
              </w:rPr>
              <w:t>백업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주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시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기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 xml:space="preserve"> 바랍니다</w:t>
            </w:r>
            <w:r>
              <w:rPr>
                <w:rFonts w:eastAsia="굴림;Gulim" w:cs="맑은 고딕" w:ascii="굴림;Gulim" w:hAnsi="굴림;Gulim"/>
                <w:color w:val="323232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atLeast" w:line="40"/>
              <w:ind w:left="311" w:hanging="0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데이터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삭제로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인해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발생될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>수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있는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모든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불이익은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당사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에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책임지지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>않습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니다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.</w:t>
            </w:r>
          </w:p>
          <w:p>
            <w:pPr>
              <w:pStyle w:val="TableParagraph"/>
              <w:spacing w:lineRule="atLeast" w:line="40" w:before="30" w:after="0"/>
              <w:ind w:left="171" w:right="88" w:hanging="1"/>
              <w:rPr>
                <w:rFonts w:ascii="굴림;Gulim" w:hAnsi="굴림;Gulim" w:eastAsia="굴림;Gulim" w:cs="맑은 고딕"/>
                <w:color w:val="323232"/>
                <w:sz w:val="16"/>
                <w:szCs w:val="16"/>
              </w:rPr>
            </w:pP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-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제품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최대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6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개월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동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안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보관되며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,</w:t>
            </w:r>
            <w:r>
              <w:rPr>
                <w:rFonts w:eastAsia="굴림;Gulim" w:cs="MS Gothic;ＭＳ ゴシック" w:ascii="굴림;Gulim" w:hAnsi="굴림;Gulim"/>
                <w:color w:val="323232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6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개월이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경과하였으나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연락이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지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속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적으로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불가할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경우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제품은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당사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규정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에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따라</w:t>
            </w:r>
            <w:r>
              <w:rPr>
                <w:rFonts w:ascii="굴림;Gulim" w:hAnsi="굴림;Gulim" w:cs="맑은 고딕" w:eastAsia="굴림;Gulim"/>
                <w:color w:val="323232"/>
                <w:spacing w:val="15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임의</w:t>
            </w:r>
            <w:r>
              <w:rPr>
                <w:rFonts w:ascii="굴림;Gulim" w:hAnsi="굴림;Gulim" w:cs="맑은 고딕" w:eastAsia="굴림;Gulim"/>
                <w:color w:val="323232"/>
                <w:spacing w:val="16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맑은 고딕" w:eastAsia="굴림;Gulim"/>
                <w:color w:val="323232"/>
                <w:sz w:val="16"/>
                <w:szCs w:val="16"/>
              </w:rPr>
              <w:t>처리되거나</w:t>
            </w:r>
          </w:p>
          <w:p>
            <w:pPr>
              <w:pStyle w:val="TableParagraph"/>
              <w:spacing w:lineRule="atLeast" w:line="40" w:before="30" w:after="0"/>
              <w:ind w:left="171" w:right="88" w:hanging="1"/>
              <w:rPr>
                <w:rFonts w:ascii="굴림;Gulim" w:hAnsi="굴림;Gulim" w:eastAsia="굴림;Gulim" w:cs="MS Gothic;ＭＳ ゴシック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323232"/>
                <w:sz w:val="16"/>
                <w:szCs w:val="16"/>
              </w:rPr>
              <w:t xml:space="preserve">   </w:t>
            </w:r>
            <w:r>
              <w:rPr>
                <w:rFonts w:ascii="굴림;Gulim" w:hAnsi="굴림;Gulim" w:cs="MS Gothic;ＭＳ ゴシック" w:eastAsia="굴림;Gulim"/>
                <w:color w:val="323232"/>
                <w:sz w:val="16"/>
                <w:szCs w:val="16"/>
              </w:rPr>
              <w:t>폐기됩니다</w:t>
            </w:r>
            <w:r>
              <w:rPr>
                <w:rFonts w:eastAsia="굴림;Gulim" w:cs="MS Gothic;ＭＳ ゴシック" w:ascii="굴림;Gulim" w:hAnsi="굴림;Gulim"/>
                <w:color w:val="323232"/>
                <w:sz w:val="16"/>
                <w:szCs w:val="16"/>
              </w:rPr>
              <w:t>.</w:t>
            </w:r>
            <w:r>
              <w:rPr>
                <w:rFonts w:eastAsia="굴림;Gulim" w:cs="맑은 고딕" w:ascii="굴림;Gulim" w:hAnsi="굴림;Gulim"/>
                <w:color w:val="323232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맑은 고딕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맑은 고딕" w:cs="Cambria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eastAsia="맑은 고딕" w:cs="Cambria"/>
      <w:b/>
      <w:bCs/>
      <w:kern w:val="2"/>
      <w:sz w:val="32"/>
      <w:szCs w:val="32"/>
    </w:rPr>
  </w:style>
  <w:style w:type="character" w:styleId="2Char">
    <w:name w:val="제목 2 Char"/>
    <w:qFormat/>
    <w:rPr>
      <w:rFonts w:ascii="Cambria" w:hAnsi="Cambria" w:eastAsia="맑은 고딕" w:cs="Cambria"/>
      <w:b/>
      <w:bCs/>
      <w:i/>
      <w:iCs/>
      <w:sz w:val="28"/>
      <w:szCs w:val="28"/>
    </w:rPr>
  </w:style>
  <w:style w:type="character" w:styleId="3Char">
    <w:name w:val="제목 3 Char"/>
    <w:qFormat/>
    <w:rPr>
      <w:rFonts w:ascii="Cambria" w:hAnsi="Cambria" w:eastAsia="맑은 고딕" w:cs="Cambria"/>
      <w:b/>
      <w:bCs/>
      <w:sz w:val="26"/>
      <w:szCs w:val="26"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Cambria" w:hAnsi="Cambria" w:eastAsia="맑은 고딕" w:cs="Cambria"/>
    </w:rPr>
  </w:style>
  <w:style w:type="character" w:styleId="Char">
    <w:name w:val="제목 Char"/>
    <w:qFormat/>
    <w:rPr>
      <w:rFonts w:ascii="Cambria" w:hAnsi="Cambria" w:eastAsia="맑은 고딕" w:cs="Cambria"/>
      <w:b/>
      <w:bCs/>
      <w:kern w:val="2"/>
      <w:sz w:val="32"/>
      <w:szCs w:val="32"/>
    </w:rPr>
  </w:style>
  <w:style w:type="character" w:styleId="Char1">
    <w:name w:val="부제 Char"/>
    <w:qFormat/>
    <w:rPr>
      <w:rFonts w:ascii="Cambria" w:hAnsi="Cambria" w:eastAsia="맑은 고딕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인용 Char"/>
    <w:qFormat/>
    <w:rPr>
      <w:i/>
      <w:sz w:val="24"/>
      <w:szCs w:val="24"/>
    </w:rPr>
  </w:style>
  <w:style w:type="character" w:styleId="Char3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Cambria" w:hAnsi="Cambria" w:eastAsia="맑은 고딕" w:cs="Cambria"/>
      <w:b/>
      <w:i/>
      <w:sz w:val="24"/>
      <w:szCs w:val="24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48" w:hanging="0"/>
    </w:pPr>
    <w:rPr>
      <w:rFonts w:ascii="맑은 고딕" w:hAnsi="맑은 고딕" w:eastAsia="맑은 고딕" w:cs="맑은 고딕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Cambria"/>
    </w:rPr>
  </w:style>
  <w:style w:type="paragraph" w:styleId="Style12">
    <w:name w:val="간격 없음"/>
    <w:basedOn w:val="Normal"/>
    <w:qFormat/>
    <w:pPr/>
    <w:rPr>
      <w:szCs w:val="32"/>
    </w:rPr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맑은 고딕" w:cs="Cambri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2:00Z</dcterms:created>
  <dc:creator>Online2PDF.com</dc:creator>
  <dc:description/>
  <cp:keywords/>
  <dc:language>en-US</dc:language>
  <cp:lastModifiedBy>MPGIO</cp:lastModifiedBy>
  <cp:lastPrinted>2020-10-21T17:48:00Z</cp:lastPrinted>
  <dcterms:modified xsi:type="dcterms:W3CDTF">2024-10-21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LastSaved">
    <vt:filetime>2020-10-21T00:00:00Z</vt:filetime>
  </property>
</Properties>
</file>